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1517/201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 xml:space="preserve">Concede Avanço Vertical por motivo de Conclusão do Curso de Pós-Graduação Lato Sensu em Neuropsicopedagogia e Educação Especial Inclusiva à servidora Clarisse Raimondi da Silva. 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Art. 1º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>CONCEDE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Avanço Vertical para o </w:t>
      </w:r>
      <w:r>
        <w:rPr>
          <w:rFonts w:ascii="Times New Roman" w:hAnsi="Times New Roman"/>
          <w:b w:val="false"/>
          <w:bCs/>
          <w:iCs/>
          <w:sz w:val="22"/>
          <w:szCs w:val="22"/>
        </w:rPr>
        <w:t>Nível C – Classe “14”</w:t>
      </w:r>
      <w:r>
        <w:rPr>
          <w:rFonts w:ascii="Times New Roman" w:hAnsi="Times New Roman"/>
          <w:b w:val="false"/>
          <w:bCs/>
          <w:i/>
          <w:iCs/>
          <w:sz w:val="22"/>
          <w:szCs w:val="22"/>
        </w:rPr>
        <w:t>,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sz w:val="22"/>
          <w:szCs w:val="22"/>
        </w:rPr>
        <w:t xml:space="preserve">por motivo de Conclusão do </w:t>
      </w:r>
      <w:r>
        <w:rPr>
          <w:rFonts w:ascii="Times New Roman" w:hAnsi="Times New Roman"/>
          <w:sz w:val="22"/>
          <w:szCs w:val="22"/>
        </w:rPr>
        <w:t>Curso de Pós-Graduação Lato Sensu em Neuropsicopedagogia e Educação Especial Inclusiva</w:t>
      </w:r>
      <w:r>
        <w:rPr>
          <w:rFonts w:ascii="Times New Roman" w:hAnsi="Times New Roman"/>
          <w:b w:val="false"/>
          <w:sz w:val="22"/>
          <w:szCs w:val="22"/>
        </w:rPr>
        <w:t>, junto a Faculdade São Fidélis - FASFI, à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 servidora </w:t>
      </w:r>
      <w:r>
        <w:rPr>
          <w:rFonts w:ascii="Times New Roman" w:hAnsi="Times New Roman"/>
          <w:sz w:val="22"/>
          <w:szCs w:val="22"/>
        </w:rPr>
        <w:t>CLARISSE RAIMONDI DA SILVA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 xml:space="preserve">, matrícula funcional 13274-1, portadora da Cédula de Identidade nº. 1068394558/RS e CPF/MF nº. 031.416.619-01, ocupante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2"/>
          <w:szCs w:val="22"/>
        </w:rPr>
        <w:t>Professora de Educação Infantil Licenciatura Plena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>, lotada junto a Secretaria de Educação, Cultura e Esportes/CMEI Nona Luiza, a partir de 01 de novembro de 2014, com base nos Artigos 32º e 33º - parágrafos 1º, 2º e 3° da Lei n.º 1.416/2008 e o parágrafo 4° da Lei 1.536/2009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>O presente Decreto entra em vigor na data de sua publicação, produzindo efeitos a partir do dia 01 de novembro de 2014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Gabinete do Executivo Municipal de Dois Vizinhos, Estado do Paraná, aos cinco dias do mês de novembro do ano de dois mil e quatorze, 53° ano de emancipação.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Heading3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Raul Camilo Isotton</w:t>
      </w:r>
    </w:p>
    <w:p>
      <w:pPr>
        <w:pStyle w:val="Heading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árcia Besson Frigotto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28</Words>
  <Characters>1204</Characters>
  <CharactersWithSpaces>14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7:12:00Z</dcterms:created>
  <dc:creator>Suzana Cristina Winter</dc:creator>
  <dc:description/>
  <dc:language>en-US</dc:language>
  <cp:lastModifiedBy>Adriani</cp:lastModifiedBy>
  <cp:lastPrinted>2014-11-05T17:18:00Z</cp:lastPrinted>
  <dcterms:modified xsi:type="dcterms:W3CDTF">2014-11-05T17:20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