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518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Derci Ivanir Baggi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RCI IVANIR BAGG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s funcionais 4197-1(1º Padrão) e 17978-1 (PSS), portadora da Cédula de Identidade nº 1.819.730-8/PR e do CPF/MF nº 841.744.049-6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s Municipais Tia Anastácia e Santa Luzia, no período de 27 de outubro a 03 de novembro de 2014, com base no Artigo 152, Inciso II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o dia 27 de outub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6</Words>
  <Characters>1057</Characters>
  <CharactersWithSpaces>12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8:00Z</dcterms:created>
  <dc:creator>Suzana Cristina Winter</dc:creator>
  <dc:description/>
  <dc:language>en-US</dc:language>
  <cp:lastModifiedBy>Adriani</cp:lastModifiedBy>
  <cp:lastPrinted>2014-11-06T11:54:00Z</cp:lastPrinted>
  <dcterms:modified xsi:type="dcterms:W3CDTF">2014-11-06T11:57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