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>DECRETO Nº 11519/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3402" w:hanging="0"/>
        <w:rPr>
          <w:b w:val="false"/>
          <w:b w:val="false"/>
        </w:rPr>
      </w:pPr>
      <w:r>
        <w:rPr/>
        <w:t>Concede férias aos servidores municipais</w:t>
      </w:r>
      <w:r>
        <w:rPr>
          <w:b w:val="false"/>
        </w:rPr>
        <w:t xml:space="preserve">. </w:t>
      </w:r>
    </w:p>
    <w:p>
      <w:pPr>
        <w:pStyle w:val="Normal"/>
        <w:ind w:left="340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  <w:r>
        <w:rPr>
          <w:sz w:val="20"/>
          <w:szCs w:val="20"/>
        </w:rPr>
        <w:t>, Prefeito de Dois Vizinhos, Estado do Paraná, no uso de suas atribuições legais</w:t>
      </w:r>
      <w:r>
        <w:rPr>
          <w:bCs/>
          <w:sz w:val="20"/>
          <w:szCs w:val="20"/>
        </w:rPr>
        <w:t xml:space="preserve">, </w:t>
      </w:r>
    </w:p>
    <w:p>
      <w:pPr>
        <w:pStyle w:val="Normal"/>
        <w:ind w:firstLine="340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RETA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402"/>
        <w:jc w:val="both"/>
        <w:rPr>
          <w:color w:val="222222"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Art. 1º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CONCEDER</w:t>
      </w:r>
      <w:r>
        <w:rPr>
          <w:sz w:val="20"/>
          <w:szCs w:val="20"/>
        </w:rPr>
        <w:t xml:space="preserve"> férias aos Servidores Públicos Municipais abaixo mencionados, com base no Artigo 90 da Lei 577/93 e suas alterações conforme segue</w:t>
      </w:r>
      <w:r>
        <w:rPr>
          <w:color w:val="222222"/>
          <w:sz w:val="20"/>
          <w:szCs w:val="20"/>
          <w:shd w:fill="FFFFFF" w:val="clear"/>
        </w:rPr>
        <w:t>:</w:t>
      </w:r>
    </w:p>
    <w:p>
      <w:pPr>
        <w:pStyle w:val="Normal"/>
        <w:ind w:firstLine="3402"/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337"/>
        <w:gridCol w:w="3970"/>
        <w:gridCol w:w="2835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ula Funciona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íodo de gozo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3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laudino Takeshi Kakiza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4 a 02.12.20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88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ébora Danelu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4 a 02.12.20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28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nair Pires Soa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4 a 02.12.20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54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diane Mateus Bueno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4 a 16.12.20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63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lizandra da Rosa Cle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4 a 09.12.20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18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verton Carlos de Bar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4 a 02.12.20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97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tima Aparecida Bellé da R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4 a 02.12.20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35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rnando Luiz Martina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4 a 02.12.20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40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raziele P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4 a 02.12.20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1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ime Ramu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4 a 27.11.20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2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eandro Nu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4 a 02.12.20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38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eocir Paulo Tran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4 a 02.12.20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73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li Zippin Fer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4 a 24.11.20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4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urdes Francisca Min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4 a 02.12.20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42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cos Fabio Fabi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4 a 02.12.20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15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ilce Galon Jo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4 a 02.12.20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72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sangela Rodrigues da Co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4 a 02.12.20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83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seli de Paula Pres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4 a 19.12.20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98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sineide Aparecida Al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4 a 02.12.20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87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ntina Antonelo Goet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4 a 04.12.20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95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olange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4 a 24.11.20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9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atiane Calegari Mezzal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4 a 02.12.2014</w:t>
            </w:r>
          </w:p>
        </w:tc>
      </w:tr>
    </w:tbl>
    <w:p>
      <w:pPr>
        <w:pStyle w:val="Normal"/>
        <w:ind w:firstLine="340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. 2º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presente Decreto entra em vigor na data de sua publicação.</w:t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abinete do Executivo Municipal de Dois Vizinhos, Estado do Paraná, aos seis dias do mês de novembro do ano de dois mil e quatorze, 53º ano de emancipação.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efeito</w:t>
      </w:r>
    </w:p>
    <w:p>
      <w:pPr>
        <w:pStyle w:val="Normal"/>
        <w:ind w:firstLine="340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istre-s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que-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mpra-s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ia Besson Frigotto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Secretária de Administração e Finanças</w:t>
      </w:r>
    </w:p>
    <w:p>
      <w:pPr>
        <w:pStyle w:val="Normal"/>
        <w:rPr>
          <w:bCs/>
          <w:sz w:val="20"/>
          <w:szCs w:val="20"/>
        </w:rPr>
      </w:pPr>
      <w:r>
        <w:rPr/>
      </w:r>
    </w:p>
    <w:sectPr>
      <w:type w:val="nextPage"/>
      <w:pgSz w:w="11906" w:h="16838"/>
      <w:pgMar w:left="2041" w:right="794" w:gutter="0" w:header="0" w:top="1985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d6eb1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cd6eb1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cd6eb1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cd6eb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68</Words>
  <Characters>1682</Characters>
  <CharactersWithSpaces>1947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9:00Z</dcterms:created>
  <dc:creator>Recursos Humanos</dc:creator>
  <dc:description/>
  <dc:language>en-US</dc:language>
  <cp:lastModifiedBy>Adriani</cp:lastModifiedBy>
  <cp:lastPrinted>2014-03-06T17:34:00Z</cp:lastPrinted>
  <dcterms:modified xsi:type="dcterms:W3CDTF">2014-11-06T12:14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