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15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Nomeia o Fórum Municipal de Educação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</w:t>
      </w:r>
      <w:r>
        <w:rPr>
          <w:rFonts w:ascii="Times New Roman" w:hAnsi="Times New Roman"/>
          <w:sz w:val="23"/>
          <w:lang w:val="pt-BR"/>
        </w:rPr>
        <w:t xml:space="preserve">no uso de suas atribuições legais </w:t>
      </w:r>
      <w:r>
        <w:rPr>
          <w:rFonts w:ascii="Times New Roman" w:hAnsi="Times New Roman"/>
          <w:sz w:val="24"/>
          <w:lang w:val="pt-BR"/>
        </w:rPr>
        <w:t>e tendo em vista o disposto na Lei nº 13005/2014 (Plano Nacional de Educação - PNE)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Fica nomeado o </w:t>
      </w:r>
      <w:r>
        <w:rPr>
          <w:rFonts w:ascii="Times New Roman" w:hAnsi="Times New Roman"/>
          <w:b/>
          <w:sz w:val="24"/>
          <w:szCs w:val="24"/>
          <w:lang w:val="pt-BR"/>
        </w:rPr>
        <w:t>Fórum Municipal de Educação</w:t>
      </w:r>
      <w:r>
        <w:rPr>
          <w:rFonts w:ascii="Times New Roman" w:hAnsi="Times New Roman"/>
          <w:sz w:val="24"/>
          <w:szCs w:val="24"/>
          <w:lang w:val="pt-BR"/>
        </w:rPr>
        <w:t xml:space="preserve">, composto pelos membros abaixo: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3402"/>
        <w:gridCol w:w="1842"/>
      </w:tblGrid>
      <w:tr>
        <w:trPr>
          <w:trHeight w:val="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eg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CPF/MF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driana Bon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946.163.889-2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onselho Municipal de Edu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ilce Fatima Nicolo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733.457.929-15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omissão de Educação da Câmara de Vere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é Carlos Corre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692.176.969-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árcia Besson Frig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666.253.519-2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indicato dos Professores Municip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a Helena Al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638.009.189-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ssociações Comerciais, Industriais e Agríco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elair José Biava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17.621.069-57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etores de Escolas Municip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ntonio de Abreu Castan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554.388.819-87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is de Alunos da Rede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Kreu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23.830.779-41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etores dos Colégios Estadu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Nilson José Silves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327.957.000-0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is de Alunos dos Colégios Estadu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ilvana Fatima Basso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14.591.179-99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studantes da Rede Estadua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(Via Grêm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ângela Schmo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27.515.879-92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estores e Profissionais da Educação de Escolas Priva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Fabiula Marangoni Bern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73.421.459-63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studantes de Escolas Privada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(Via Grêmi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sadora Frigo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59.073.969-70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estores de Institutos Federais de Educação, Ciência e Tecn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lfredo Gouv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634.982.519-53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prietários e Trabalhadores em Meios de Comunic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ouglas Augusto Crescên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805.435.619-68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ligiosos de Igrejas Majoritárias n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enilda Vieira Me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085.715.718-3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2fed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02fed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02fe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e02fed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e02fed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e02fed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02fed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e02fe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e02fed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e02fed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81</Words>
  <Characters>1779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7:00Z</dcterms:created>
  <dc:creator>Suzana Cristina Winter</dc:creator>
  <dc:description/>
  <dc:language>en-US</dc:language>
  <cp:lastModifiedBy>Adriani</cp:lastModifiedBy>
  <cp:lastPrinted>2014-11-06T18:05:00Z</cp:lastPrinted>
  <dcterms:modified xsi:type="dcterms:W3CDTF">2014-11-06T18:06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