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521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Teresinha Signorati Cagnin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ESINHA SIGNORATI CAGNI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0090-1, portadora da Cédula de Identidade nº 3.422.113-8/PR e do CPF/MF nº 014.675.079-9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Presidente Vargas, no período de 30 de outubro a 06 de novembro de 2014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o dia 30 de outub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9</Words>
  <Characters>1040</Characters>
  <CharactersWithSpaces>122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4:00Z</dcterms:created>
  <dc:creator>Suzana Cristina Winter</dc:creator>
  <dc:description/>
  <dc:language>en-US</dc:language>
  <cp:lastModifiedBy>Adriani</cp:lastModifiedBy>
  <cp:lastPrinted>2014-11-07T13:12:00Z</cp:lastPrinted>
  <dcterms:modified xsi:type="dcterms:W3CDTF">2014-11-07T13:13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