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522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Casamento a servidora Neiva Ferreira dos Santos Piana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asamento 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NEIVA FERREIRA DOS SANTOS PIANA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266-1, portadora da Cédula de Identidade nº 7.539.206-0/PR e do CPF/MF nº 029.449.439-1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ducação Infantil com Habilitação em Magisté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CMEI Mariana, no período de 07 a 14 de novembro de 2014, </w:t>
      </w:r>
      <w:r>
        <w:rPr>
          <w:rFonts w:cs="Times New Roman" w:ascii="Times New Roman" w:hAnsi="Times New Roman"/>
          <w:sz w:val="24"/>
          <w:szCs w:val="24"/>
        </w:rPr>
        <w:t>com base no artigo 152, Inciso 1º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07 de nov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 dias do mês de nov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E92881-6718-481E-8887-D8C17445D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75</Words>
  <Characters>969</Characters>
  <CharactersWithSpaces>114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0:00Z</dcterms:created>
  <dc:creator>Suzana Cristina Winter</dc:creator>
  <dc:description/>
  <dc:language>en-US</dc:language>
  <cp:lastModifiedBy>Adriani</cp:lastModifiedBy>
  <cp:lastPrinted>2014-11-10T12:44:00Z</cp:lastPrinted>
  <dcterms:modified xsi:type="dcterms:W3CDTF">2014-11-10T12:45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