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2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973/2014 que concedeu Bolsa Auxílio à servidora Célia Chaves Pegora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973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ÉLIA CHAVES PEGORAR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 PSF Jardim da Colina, a partir de 01 de novembr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64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6:00Z</dcterms:created>
  <dc:creator>Suzana Cristina Winter</dc:creator>
  <dc:description/>
  <dc:language>en-US</dc:language>
  <cp:lastModifiedBy>Adriani</cp:lastModifiedBy>
  <cp:lastPrinted>2014-10-21T11:29:00Z</cp:lastPrinted>
  <dcterms:modified xsi:type="dcterms:W3CDTF">2014-11-12T11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