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27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a servidora Juliana Mangini Tosetto Corrê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ULIANA MANGINI TOSETTO CORRÊ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4168-1, portadora da Cédula de Identidade nº 8.154.336-4/PR e do CPF/MF nº 039.206.029-9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 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a Secretaria de Educação, Cultura e Esportes/ CMEI Camila, no período de 07 a 14 de novembro de 2014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7 de nov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92881-6718-481E-8887-D8C17445D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7</Words>
  <Characters>933</Characters>
  <CharactersWithSpaces>109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3:00Z</dcterms:created>
  <dc:creator>Suzana Cristina Winter</dc:creator>
  <dc:description/>
  <dc:language>en-US</dc:language>
  <cp:lastModifiedBy>Adriani</cp:lastModifiedBy>
  <cp:lastPrinted>2014-11-12T11:52:00Z</cp:lastPrinted>
  <dcterms:modified xsi:type="dcterms:W3CDTF">2014-11-12T11:53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