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528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evoga o Decreto nº 10871/2014 que concedeu Gratificação de Coordenação Pedagógica à servidora Susane Borg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Revoga o Decreto nº 10871/2014 que Concedeu Gratificação de Coordenação Pedagógica a servidora </w:t>
      </w:r>
      <w:r>
        <w:rPr>
          <w:rFonts w:cs="Times New Roman" w:ascii="Times New Roman" w:hAnsi="Times New Roman"/>
          <w:sz w:val="23"/>
          <w:szCs w:val="23"/>
        </w:rPr>
        <w:t>SUSANE BORGE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2870-1, portadora da Cédula de Identidade nº 6.676.615-2/PR e do CPF/MF nº 980.473.109-68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Professora Ensino Fundamental (Anos Iniciais)com Habilitação em Licenciatura Plena + Pós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Jardim da Colina, a partir de 01 de novemb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nov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ze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0</Words>
  <Characters>987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41:00Z</dcterms:created>
  <dc:creator>Suzana Cristina Winter</dc:creator>
  <dc:description/>
  <dc:language>en-US</dc:language>
  <cp:lastModifiedBy>Adriani</cp:lastModifiedBy>
  <cp:lastPrinted>2014-11-12T18:51:00Z</cp:lastPrinted>
  <dcterms:modified xsi:type="dcterms:W3CDTF">2014-11-12T18:51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