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529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, a servidora Aline Stecanella Canova do cargo de provimento temporário de Professora de Ensino Fundamental (Anos Iniciais) com Habilitação em Licenciatura Plen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ALINE STECANELLA CANOV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 matrícula funcional 18023-1, portadora da Cédula de Identidade n.º 10.628.934-4/PR e do CPF/MF n° 084.104.189-08, do cargo de provimento temporário de </w:t>
      </w:r>
      <w:r>
        <w:rPr>
          <w:rFonts w:ascii="Times New Roman" w:hAnsi="Times New Roman"/>
          <w:b w:val="false"/>
          <w:i/>
          <w:sz w:val="24"/>
          <w:szCs w:val="24"/>
        </w:rPr>
        <w:t>Professora de Ensino Fundamental (Anos Iniciais) com Habilitação em Licenciatura Plen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Educação, Cultura e Esportes/ Escola Municipal Jardim da Colina, a partir de 10 de novembro de 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1411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0 de novembro de 2014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ze dias do mês de nov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51D240-A252-4D1F-BA03-486E14AC6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90</Words>
  <Characters>1041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11:00Z</dcterms:created>
  <dc:creator>Suzana Cristina Winter</dc:creator>
  <dc:description/>
  <dc:language>en-US</dc:language>
  <cp:lastModifiedBy>Adriani</cp:lastModifiedBy>
  <cp:lastPrinted>2014-11-13T12:17:00Z</cp:lastPrinted>
  <dcterms:modified xsi:type="dcterms:W3CDTF">2014-11-13T12:2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