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474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lang w:val="pt-BR"/>
        </w:rPr>
        <w:t>Abre crédito adicional suplementar ao orçamento vigente, no valor de R$ 1.601.500,00 e dá outras providência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, Prefeito de Dois Vizinhos, Estado do Paraná, no uso de suas atribuições legais e com base no artigo 6º, parágrafo III, da Lei 1853/2013 – LOA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Fica aberto ao orçamento vigente, o crédito suplementar no valor de R$ 1.601.500,00 (um milhão, seiscentos e um mil e quinhentos reais), de acordo com as especificações a segui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;  GOVERNO MUNICIPAL;  Acréscimo;  38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1005;  ATIVIDADES DO GABINETE DO PREFEIT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;  GOVERNO MUNICIPAL;  Acréscimo;  7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1005;  ATIVIDADES DO GABINETE DO PREFEIT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;  GOVERNO MUNICIPAL;  Anulação;  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.002;  SECRETARIA GERAL DE GOVER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08;  AÇÕES DA SECRETARIA GERAL DE GOVERN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;  GOVERNO MUNICIPAL;  Anulação;  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2.002;  SECRETARIA GERAL DE GOVER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08;  AÇÕES DA SECRETARIA GERAL DE GOVERN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;  SECRETARIA DE PLANEJAMENTO E AÇÕES ESTRATÉGICAS;  Anulação;  8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3.002;  DEPTO DE HABIT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6.482.0013.01009;  FUNDO MUNICIPAL DE HABITAÇÃ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RETARIA DE DENSENVOLVIMENTO ECONÔMICO;  Anulação;  6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02012;  ATIVIDADES DO DEPTO DE FOMENTO, EMPREGO E REND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;  SECRETARIA DE DENSENVOLVIMENTO ECONÔMICO;  Acréscimo;  17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.691.0009.02018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7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AMBIENTE E RECURSOS ;  Acréscimo;  8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02023;  ATIVIDADES DO DEPTO DE AGRICULTURA, PECUÁRIA E INSPEÇÃO SANITÁR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6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rédito adicional:  Suplementar;  Recurso do crédito adicional:  Anulação de Dotaçõ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AMBIENTE E RECURSOS ;  Acréscimo;  1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02023;  ATIVIDADES DO DEPTO DE AGRICULTURA, PECUÁRIA E INSPEÇÃO SANITÁR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6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AMBIENTE E RECURSOS ;  Acréscimo;  4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02023;  ATIVIDADES DO DEPTO DE AGRICULTURA, PECUÁRIA E INSPEÇÃO SANITÁR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6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;  SECRETARIA DE DESENVOLVIMENTO RURAL, MEIO AMBIENTE E RECURSOS ;  Acréscimo;  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.606.0016.02023;  ATIVIDADES DO DEPTO DE AGRICULTURA, PECUÁRIA E INSPEÇÃO SANITÁR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6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37;  ATIVIDADES DO DEPTO DE ADMINISTRAÇÃ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39;  PUBLICAÇÕES E DIVULGAÇÕES DE ATOS OFICIA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1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nulação;  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40;  CONSÓRCIO PÚBLICO INTERMUNICIPAL VALE DO GUAÇÚ-CIVIPA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72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1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nulação;  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11.01043;  REVISÃO PLANO DIRETO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3.0003.02048;  ATIVIDADES DO DEPTO DE CONTABILIDADE E FINANÇA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nulação;  2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8.843.0001.02049;  PRECATÓRIOS JUDICIAI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91.00.00;  SENTENÇAS JUDICI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3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8.843.0001.02050;  AMORTIZAÇÃO E ENCARGOS DA DÍVID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6.90.71.00.00;  PRINCIPAL DA DÍVIDA CONTRATUAL RESGAT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6;  DEPARTAMENTO DE MATERIAL E PATRIMÔNI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55;  ATIVIDADES DO DEPTO DE MATERIAL E PATRIMÔNI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06;  DEPARTAMENTO DE MATERIAL E PATRIMÔNI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4.122.0003.02055;  ATIVIDADES DO DEPTO DE MATERIAL E PATRIMÔNI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;  SECRETARIA DE ADMINISTRAÇÃO E FINANÇAS;  Acréscimo;  2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6.010;  DEPTO DE GESTÃO DE FROT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1.0003.02060;  ATIVIDADES DO DEPTO DE GESTÃO DE FROTA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7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2.361.0018.02069;  MERENDA ESCOLA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2.00.00;  MATERIAL, BEM OU SERVIÇO PARA DISTRIBUIÇÃO GRATUIT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0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.392.0025.02080;  MANUTENÇÃO DO CENTRO CULTURAL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26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4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.392.0025.02081;  ATIVIDADES DO DEPTO DE CULTUR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2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.392.0025.02081;  ATIVIDADES DO DEPTO DE CULTUR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2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nulação;  4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.392.0025.02082;  ACERVO BIBLIOGRÁFIC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7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nulação;  4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.392.0025.02082;  ACERVO BIBLIOGRÁFICO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3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nulação;  4.5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3.392.0025.02084;  INTERNET PARA TOD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4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2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7.812.0026.02087;  JOGOS E EVENTOS ESPORTIV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4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4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7.812.0026.02088;  ATIVIDADES DO DEPTO DE ESPORTES E LAZE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4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7.812.0026.02088;  ATIVIDADES DO DEPTO DE ESPORTES E LAZE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;  SECRETARIA DE EDUCAÇÃO, CULTURA E ESPORTES;  Acréscimo;  2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7.812.0026.02088;  ATIVIDADES DO DEPTO DE ESPORTES E LAZER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;  SECRETARIA DE SAÚDE;  Acréscimo;  5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305.0021.02103;  AÇÕES DA VIGILÂNCIA EM SAÚDE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060;  00497;  Vigilância em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1;  DEPARTAMENTO DE INTERIOR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.782.0024.01106;  ESTRADAS RURAI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1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6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2.0014.02111;  ATIVIDADES DO DEPTO DE SERVIÇOS URBAN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2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2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2.0014.02111;  ATIVIDADES DO DEPTO DE SERVIÇOS URBAN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2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1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2.0014.02111;  ATIVIDADES DO DEPTO DE SERVIÇOS URBAN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2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créscimo;  2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2.0014.02111;  ATIVIDADES DO DEPTO DE SERVIÇOS URBAN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2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49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2.0023.01112;  CONSTRUÇÃO DE VIAS CENTRO/BAIRRO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3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créscimo;  7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.752.0014.01113;  MODERNIZAÇÃO DA ILUMINAÇÃO PÚBLI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360;  00507;  COSIP - Contribuição de Iluminação Pública, Art. 149-A, CF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7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5.752.0014.01113;  MODERNIZAÇÃO DA ILUMINAÇÃO PÚBLI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380;  00507;  COSIP - Contribuição de Iluminação Pública, Art. 149-A, CF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8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5.451.0024.02124;  ATIVIDADES DO DEPTO DE OBRA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5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nulação;  4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.782.0024.01127;  CONSTRUÇÃO ACESSO OESTE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6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;  SECRETARIA DE VIAÇÃO, OBRAS E SERVIÇOS URBANOS;  Acréscimo;  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26.782.0024.01131;  PAVIMENTAÇÃO E RECAPEAMENTO DE VIAS URBANA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67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créscimo;  2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02140;  BENEFÍCIOS ASSISTENCIAI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86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créscimo;  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02141;  BENEFÍCIOS EVENTUAIS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9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créscimo;  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02144; 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1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nulação;  18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2;  DEPTO DE ASSISTÊNCIA SOCIAL E CIDADAN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02146;  ATIVIDADES DO DEPTO DE AÇÃO SOCIAL E CIDADAN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2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créscimo;  3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2;  DEPTO DE ASSISTÊNCIA SOCIAL E CIDADANIA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4.0007.02146;  ATIVIDADES DO DEPTO DE AÇÃO SOCIAL E CIDADANI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26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nulação;  3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3.0007.02148;  ATIVIDADES DO ECA/FMD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3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;  SECRETARIA DE ASSISTÊNCIA  SOCIAL E CIDADANIA;  Anulaçã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08.243.0007.02148;  ATIVIDADES DO ECA/FMDCA;  Anul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43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Crédito adicional:  Suplementar;  Recurso do crédito adicional:  Anulação de Dot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Este Decreto entra em vigor na data de sua publicação com efeitos a partir do dia primeiro de outubro do ano de dois mil e quatorze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794" w:gutter="0" w:header="2495" w:top="2552" w:footer="136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9</Pages>
  <Words>2392</Words>
  <Characters>18455</Characters>
  <CharactersWithSpaces>2080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2:00Z</dcterms:created>
  <dc:creator>Suzana Cristina Winter</dc:creator>
  <dc:description/>
  <dc:language>en-US</dc:language>
  <cp:lastModifiedBy>Adriani</cp:lastModifiedBy>
  <cp:lastPrinted>2014-11-14T13:12:00Z</cp:lastPrinted>
  <dcterms:modified xsi:type="dcterms:W3CDTF">2014-11-14T13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