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Cs w:val="24"/>
        </w:rPr>
      </w:pPr>
      <w:r>
        <w:rPr>
          <w:szCs w:val="24"/>
        </w:rPr>
        <w:t>DECRETO Nº 11488/2014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bre crédito adicional suplementar ao orçamento vigente no valor de R$ 1.295.718,78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 - Pr, no uso  de suas  das atribuições legais e com base no artigo 6º, parágrafo VIII, da Lei 1853/2013 – LOA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- </w:t>
      </w:r>
      <w:r>
        <w:rPr>
          <w:rFonts w:ascii="Times New Roman" w:hAnsi="Times New Roman"/>
          <w:sz w:val="24"/>
          <w:szCs w:val="24"/>
          <w:lang w:val="pt-BR"/>
        </w:rPr>
        <w:t>Fica aberto ao orçamento vigente, o crédito suplementar no valor de R$ 1.295.718,78 ( um milhão, duzentos e noventa e cinco mil, setecentos e dezoito reais e setenta e oito centavos), proveniente dos excessos de arrecadação abaixo relacionados, de acordo com as especificações a seguir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;  SECRETARIA DE ADMINISTRAÇÃO E FINANÇAS;  Acréscimo;  4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6.782.0003.02058;  FUNDO MUNICIPAL DE TRÂNSITO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610;  00509;  Gerenciamento do Trânsit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295.383,45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01065;  AMPLIAÇÃO/REFORMA DE ESCOLAS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801;  00132;  PAR Nº 17620/2013 - SALAS DE AUL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1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1.0018.02068;  TRANSPORTE ESCOLAR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970;  00107;  Salário-Educ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1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2.367.0018.02076;  EDUCAÇÃO ESPECIAL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180;  00101;  Recursos do Tesouro (Descentralizados)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;  SECRETARIA DE EDUCAÇÃO, CULTURA E ESPORTES;  Acréscimo;  44.885,94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7.003;  DEPARTAMENTO DE ESPORTES E LAZER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7.812.0026.01086;  OBRAS PARA PRÁTICA DE ESPORTES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433;  00922;  CONTRATO 374925-73/2011 - M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1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1.0021.02089;  ATENÇÃO BÁSICA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620;  00495;  Atenção Bás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rédito adicional:  Suplementar;  Recurso do crédito adicional:  Excesso de Arrecadaçã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1.0021.02090;  ATIVIDADES DO FUNDO MUN DE SAÚDE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732;  00500;  Investimentos na Rede de Serviços de Saúde - Portaria 203-GM, de 2007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2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2.0021.02098;  ATENÇÃO MEDIA E ALTA COMPLEXIDADE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890;  00496;  Atenção de Média e Alta Complexidade Ambulatorial e Hospitalar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;  SECRETARIA DE SAÚDE;  Acréscimo;  64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10.305.0021.02103;  AÇÕES DA VIGILÂNCIA EM SAÚDE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2.00.00;  EQUIPAMENTOS E MATERIAL PERMANENT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060;  00497;  Vigilância em Saúd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;  SECRETARIA DE VIAÇÃO, OBRAS E SERVIÇOS URBANOS;  Acréscimo;  188.449,39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09.001;  DEPARTAMENTO DE INTERIOR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26.782.0024.01106;  ESTRADAS RURAIS;  Excesso de Arrecadação - Real - Vinculad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3131;  00941;  CONVÊNIO 455/13 - SEDU/PAM - 2013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Crédito adicional:  Suplementar;  Recurso do crédito adicional:  Excesso de Arrecadação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O presente Decreto entra em vigor na data de sua publicação, produzindo efeitos a partir do dia seis de outubro de dois mil e quatorze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quinz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47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5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e3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25e3f"/>
    <w:pPr>
      <w:keepNext w:val="true"/>
      <w:ind w:firstLine="3402"/>
      <w:jc w:val="both"/>
      <w:outlineLvl w:val="0"/>
    </w:pPr>
    <w:rPr>
      <w:rFonts w:ascii="Times New Roman" w:hAnsi="Times New Roman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rsid w:val="00325e3f"/>
    <w:pPr>
      <w:keepNext w:val="true"/>
      <w:ind w:firstLine="3402"/>
      <w:jc w:val="both"/>
      <w:outlineLvl w:val="1"/>
    </w:pPr>
    <w:rPr>
      <w:rFonts w:ascii="Garamond" w:hAnsi="Garamond"/>
      <w:b/>
      <w:color w:val="000000"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25e3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25e3f"/>
    <w:pPr>
      <w:ind w:left="3402" w:hanging="0"/>
      <w:jc w:val="both"/>
    </w:pPr>
    <w:rPr>
      <w:rFonts w:ascii="Times New Roman" w:hAnsi="Times New Roman"/>
      <w:b/>
      <w:color w:val="000000"/>
      <w:sz w:val="24"/>
      <w:lang w:val="pt-BR"/>
    </w:rPr>
  </w:style>
  <w:style w:type="paragraph" w:styleId="BodyTextIndent2">
    <w:name w:val="Body Text Indent 2"/>
    <w:basedOn w:val="Normal"/>
    <w:qFormat/>
    <w:rsid w:val="00ce7b90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83B8FE-59A1-44A6-8005-071163A14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48</Words>
  <Characters>4381</Characters>
  <CharactersWithSpaces>5019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3:00Z</dcterms:created>
  <dc:creator>Suzana Cristina Winter</dc:creator>
  <dc:description/>
  <dc:language>en-US</dc:language>
  <cp:lastModifiedBy>Adriani</cp:lastModifiedBy>
  <cp:lastPrinted>2013-08-01T11:50:00Z</cp:lastPrinted>
  <dcterms:modified xsi:type="dcterms:W3CDTF">2014-11-14T13:39:00Z</dcterms:modified>
  <cp:revision>5</cp:revision>
  <dc:subject/>
  <dc:title>DECRETO Nº 353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