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DECRETO 11510/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Abre crédito adicional suplementar ao orçamento vigente no valor de R$ 71.955,51 e dá outras providên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 - Pr, no uso  de suas  das atribuições legais e com base no artigo 6º, parágrafo VIII, da Lei 1853/2013 - LO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ECRE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aberto ao orçamento vigente, o crédito suplementar no valor de R$ 71.955,51 ( setenta e um mil, novecentos e cinqüenta e cinco reais e cinqüenta e um centavos), de acordo com as especificações a seguir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5;  SECRETARIA DE DESENVOLVIMENTO RURAL, MEIO AMBIENTE E RECURSOS ;  Acréscimo;  29.600,01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.606.0016.02023;  ATIVIDADES DO DEPTO DE AGRICULTURA, PECUÁRIA E INSPEÇÃO SANITÁRIA;  Superávit Financeiro Vinculad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4.90.52.00.00;  EQUIPAMENTOS E MATERIAL PERMANENT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04;  00917;  CONTRATO 386731-99/12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rédito adicional:  Suplementar;  Recurso do crédito adicional:  Superávit Financeir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;  SECRETARIA DE ADMINISTRAÇÃO E FINANÇAS;  Acréscimo;  11.282,09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.001;  DEPARTAMENTO DE ADMINISTRAÇÃO;  Abertur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4.122.0003.02037;  ATIVIDADES DO DEPTO DE ADMINISTRAÇÃO;  Superávit Financeiro Vinculad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90.93.00.00;  INDENIZAÇÕES E RESTITUIÇÕE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29;  00917;  CONTRATO 386731-99/12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rédito adicional:  Suplementar;  Recurso do crédito adicional:  Superávit Financeir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;  SECRETARIA DE ADMINISTRAÇÃO E FINANÇAS;  Acréscimo;  23,03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.001;  DEPARTAMENTO DE ADMINISTRAÇÃO;  Abertur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4.122.0003.02037;  ATIVIDADES DO DEPTO DE ADMINISTRAÇÃO;  Superávit Financeiro Vinculad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90.93.00.00;  INDENIZAÇÕES E RESTITUIÇÕE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33;  00920;  CONTRATO 330633-29/10 MC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rédito adicional:  Suplementar;  Recurso do crédito adicional:  Superávit Financeir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;  SECRETARIA DE ADMINISTRAÇÃO E FINANÇAS;  Acréscimo;  1.050,38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.001;  DEPARTAMENTO DE ADMINISTRAÇÃO;  Abertur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4.122.0003.02037;  ATIVIDADES DO DEPTO DE ADMINISTRAÇÃO;  Superávit Financeiro Vincul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90.93.00.00;  INDENIZAÇÕES E RESTITUIÇÕES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132;  00922;  CONTRATO 374925-73/2011 - M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rédito adicional:  Suplementar;  Recurso do crédito adicional:  Superávit Financeir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;  SECRETARIA DE ADMINISTRAÇÃO E FINANÇAS;  Acréscimo;  30.000,00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.009;  FUNEBOM - FUNDO DE EST E GRUP DO CORPO DE BOMBEIROS;  Abertur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6.182.0003.02059;  F U N E B O M;  Superávit Financeiro Vinculad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3.90.30.00.00;  MATERIAL DE CONSUM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640;  00515;  FUNREBOM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rédito adicional:  Suplementar;  Recurso do crédito adicional:  Superávit Financeiro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Os recursos necessários à cobertura do presente crédito decorrerão da utilização do superáfit financeiro de fontes de recursos vinculados de 2013 acima descritos, em conformidade com o artigo 43 da Lei Federal n.º 4.320/64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Art. 3º</w:t>
      </w:r>
      <w:r>
        <w:rPr>
          <w:szCs w:val="24"/>
        </w:rPr>
        <w:t xml:space="preserve"> - Este Decreto entra em vigor na data de sua publicação com efeitos a partir do dia vinte e sete de outubro de dois mil e quato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quatro dias do mês de novembro do ano de dois mil e quatorze, 53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jc w:val="both"/>
        <w:rPr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1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241c2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link w:val="Ttulo2Char"/>
    <w:unhideWhenUsed/>
    <w:qFormat/>
    <w:rsid w:val="00a241c2"/>
    <w:pPr>
      <w:keepNext w:val="true"/>
      <w:jc w:val="both"/>
      <w:outlineLvl w:val="1"/>
    </w:pPr>
    <w:rPr>
      <w:b/>
      <w:spacing w:val="20"/>
    </w:rPr>
  </w:style>
  <w:style w:type="paragraph" w:styleId="Heading5">
    <w:name w:val="Heading 5"/>
    <w:basedOn w:val="Normal"/>
    <w:next w:val="Normal"/>
    <w:link w:val="Ttulo5Char"/>
    <w:unhideWhenUsed/>
    <w:qFormat/>
    <w:rsid w:val="00a241c2"/>
    <w:pPr>
      <w:keepNext w:val="true"/>
      <w:jc w:val="center"/>
      <w:outlineLvl w:val="4"/>
    </w:pPr>
    <w:rPr>
      <w:b/>
      <w:spacing w:val="2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241c2"/>
    <w:rPr>
      <w:rFonts w:ascii="Times New Roman" w:hAnsi="Times New Roman" w:eastAsia="Times New Roman" w:cs="Times New Roman"/>
      <w:b/>
      <w:spacing w:val="20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a241c2"/>
    <w:rPr>
      <w:rFonts w:ascii="Times New Roman" w:hAnsi="Times New Roman" w:eastAsia="Times New Roman" w:cs="Times New Roman"/>
      <w:b/>
      <w:spacing w:val="20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a241c2"/>
    <w:rPr>
      <w:rFonts w:ascii="Times New Roman" w:hAnsi="Times New Roman" w:eastAsia="Times New Roman" w:cs="Times New Roman"/>
      <w:b/>
      <w:spacing w:val="20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241c2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 w:customStyle="1">
    <w:name w:val="Times new roman"/>
    <w:basedOn w:val="BodyTextIndent2"/>
    <w:qFormat/>
    <w:rsid w:val="00a241c2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241c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97DDD-135D-4DE2-9170-8AF70C16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01</Words>
  <Characters>2711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5:00Z</dcterms:created>
  <dc:creator>Adriani</dc:creator>
  <dc:description/>
  <dc:language>en-US</dc:language>
  <cp:lastModifiedBy>Adriani</cp:lastModifiedBy>
  <cp:lastPrinted>2014-11-14T13:53:00Z</cp:lastPrinted>
  <dcterms:modified xsi:type="dcterms:W3CDTF">2014-11-1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