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531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Joceli Bonato de Carvalho Sarmen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Pai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CELI BONATO DE CARVALHO SARMENT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803-1, portadora da Cédula de Identidade nº 6.043.049-7/PR e do CPF/MF nº 865.040.709-9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Nossa Senhora de Lourdes, no período de 10 a 17 de novembro de 2014, com base no Artigo 152, Inciso II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o dia 10 de novembro de 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1</Words>
  <Characters>1046</Characters>
  <CharactersWithSpaces>123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43:00Z</dcterms:created>
  <dc:creator>Suzana Cristina Winter</dc:creator>
  <dc:description/>
  <dc:language>en-US</dc:language>
  <cp:lastModifiedBy>Adriani</cp:lastModifiedBy>
  <cp:lastPrinted>2014-11-07T13:12:00Z</cp:lastPrinted>
  <dcterms:modified xsi:type="dcterms:W3CDTF">2014-11-14T18:47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