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1532/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Claudiane Santos Pacheco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AUDIANE SANTOS PACHEC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7997-1 (PSS), portadora da Cédula de Identidade nº 10.612.022-6/PR e do CPF/MF nº 082.754.749-8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</w:t>
      </w:r>
      <w:r>
        <w:rPr>
          <w:rFonts w:cs="Times New Roman" w:ascii="Times New Roman" w:hAnsi="Times New Roman"/>
          <w:sz w:val="24"/>
          <w:szCs w:val="24"/>
        </w:rPr>
        <w:t>Escola Rural Municipal Presidente Juscelino Kubitsch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no período de 12 a 16 de novembro de 2014, com base no Artigo 10, Inciso VII, alínea b, da Lei 1875/2014 e suas alterações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o dia 12 de novemb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novemb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92</Words>
  <Characters>1065</Characters>
  <CharactersWithSpaces>1255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49:00Z</dcterms:created>
  <dc:creator>Suzana Cristina Winter</dc:creator>
  <dc:description/>
  <dc:language>en-US</dc:language>
  <cp:lastModifiedBy>Adriani</cp:lastModifiedBy>
  <cp:lastPrinted>2014-11-14T18:49:00Z</cp:lastPrinted>
  <dcterms:modified xsi:type="dcterms:W3CDTF">2014-11-17T11:47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