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3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Licenciatura em Pedagogia à servidora Carla Meredyk Lorenzet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Licenciatura em Pedag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Vizinhança Vale do Iguaçu - VIZIVALI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CARLA MEREDYK LORENZETT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993-1, portadora da Cédula de Identidade nº 10.067.921-3/PR e do CPF/MF nº 073.235.629-6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/PLACS Conrado – Linha dos Alemães, a partir de 01 de novem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oito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1</Words>
  <Characters>1155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Suzana Cristina Winter</dc:creator>
  <dc:description/>
  <dc:language>en-US</dc:language>
  <cp:lastModifiedBy>luciane</cp:lastModifiedBy>
  <cp:lastPrinted>2014-11-04T16:33:00Z</cp:lastPrinted>
  <dcterms:modified xsi:type="dcterms:W3CDTF">2014-11-18T10:4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