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1537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Graduação no Curso Superior de Licenciatura em Artes Visuais à servidora Jocelia Machad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>GRATIFICAÇÃO DE PROGRESSÃO DE CARREIRA POR APERFEIÇOAMENTO – GRADUAÇÃO no Curso Superior de Licenciatura em Artes Visuais</w:t>
      </w:r>
      <w:r>
        <w:rPr>
          <w:rFonts w:cs="Times New Roman" w:ascii="Times New Roman" w:hAnsi="Times New Roman"/>
          <w:b w:val="false"/>
          <w:bCs w:val="false"/>
          <w:i/>
          <w:iCs/>
          <w:sz w:val="23"/>
          <w:szCs w:val="23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junto aFaculdade Vizinhança Vale do Iguaçu - VIZIVALI, no percentual de 10% (dez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JOCELIA MACHADO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6811-1, portadora da Cédula de Identidade nº 12.420.728-2/PR e do CPF/MF nº 095.991.659-8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Agente Comunitário de Saúde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Saúde/PSF Nossa Senhora de Lourdes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a partir de 01 de novembro de 2014, com base no Artigo 95 – inciso II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novembro de 2014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ezoito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9</Words>
  <Characters>1142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50:00Z</dcterms:created>
  <dc:creator>Suzana Cristina Winter</dc:creator>
  <dc:description/>
  <dc:language>en-US</dc:language>
  <cp:lastModifiedBy>Adriani</cp:lastModifiedBy>
  <cp:lastPrinted>2014-11-04T16:33:00Z</cp:lastPrinted>
  <dcterms:modified xsi:type="dcterms:W3CDTF">2014-11-18T15:4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