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</w:t>
      </w:r>
      <w:bookmarkStart w:id="0" w:name="_GoBack"/>
      <w:bookmarkEnd w:id="0"/>
      <w:r>
        <w:rPr>
          <w:szCs w:val="24"/>
        </w:rPr>
        <w:t>TO Nº 11540/2014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Administração Municipal de Dois Vizinhos a partir do dia 01 de dezembro de 201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s Secretarias de Planejamento e Ações Estratégicas, Desenvolvimento Econômico, Administração e Finanças, Assistência Social e Cidadania, Geral de Governo, no Procon, Junta de Serviço Militar e Agência do Trabalhador, das 7h00 as 13h00, a partir do dia 01 de dezembro de 2014</w:t>
      </w:r>
      <w:r>
        <w:rPr/>
        <w:t>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>§ 1º</w:t>
      </w:r>
      <w:r>
        <w:rPr>
          <w:szCs w:val="24"/>
        </w:rPr>
        <w:t xml:space="preserve"> O novo horário de expediente será implantado, e a qualquer momento poderá ser revisto, alterado ou modificado, a critério da Administração, sempre levando em consideração o interesse público.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Revoga-se o Decreto 10879/2014.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Este Decreto entra em vigor na data de sua publicação, produzindo efeitos a partir do dia 01 de dezembro de 2014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um dias do mês de novembro do ano de dois mil e quatorze, 53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ind w:firstLine="2835"/>
        <w:jc w:val="both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150d2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050</Characters>
  <CharactersWithSpaces>124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Departamento de Administracao</dc:creator>
  <dc:description/>
  <dc:language>en-US</dc:language>
  <cp:lastModifiedBy>luciane</cp:lastModifiedBy>
  <cp:lastPrinted>2014-11-21T11:04:00Z</cp:lastPrinted>
  <dcterms:modified xsi:type="dcterms:W3CDTF">2014-11-21T11:04:00Z</dcterms:modified>
  <cp:revision>4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