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41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450" w:leader="none"/>
        </w:tabs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Nomeia o Conselho Municipal de Segurança Alimentar e Nutricional - CONSEA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e Segurança Alimentar e Nutricional – CONSEA</w:t>
      </w:r>
      <w:r>
        <w:rPr>
          <w:rFonts w:ascii="Times New Roman" w:hAnsi="Times New Roman"/>
          <w:sz w:val="24"/>
          <w:szCs w:val="24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8"/>
        <w:gridCol w:w="569"/>
        <w:gridCol w:w="1556"/>
        <w:gridCol w:w="1563"/>
        <w:gridCol w:w="1132"/>
        <w:gridCol w:w="2127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8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dson Spiass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ania Mara Nicarett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elly Cristina Rosso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driana Lopes Pedros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silei de Godois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udiovani Corrê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anderlei Cardoso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delirdes Teresinha Vitt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árcia Besson Frigotto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Econômic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laudinéia Szczepkowsk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Econô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eloni Rigo Costa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Planejamento e Ações Estratégia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pt-BR"/>
              </w:rPr>
              <w:t>Marcelo Velasc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Planejamento e Ações Estratég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uri Ferreira dos Santos</w:t>
            </w:r>
          </w:p>
        </w:tc>
      </w:tr>
      <w:tr>
        <w:trPr>
          <w:trHeight w:val="21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da Pa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Rosani Ap. Dias de Castr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ilberto da Silva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AD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Natália Cristina dos Santo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Maria Cássia Bernardo Inácio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ane Maria Galvan Tonia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isandra Braz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ânia Mara Gusso Brassanin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ristiane Zuchello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des Maria Winck Bogon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Utilia Jung Constantino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aime Manoel Bona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as Daniel Bonatto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F Escola Municipal Presidente Varg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udemir Luiz Alves Perã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sa Pasqualatto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F Escola Municipal 28 de Novembr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zoneide Figura Miglioranz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Viviane Lucia Vitto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F Centro Municipal de Educação Infantil Nona Luiz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atiane Lod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lir Pegorini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F Centro Municipal de Educação Infantil São Francisco de Assi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ania Castilho Wolff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aimir Cappellesso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MF Centro Municipal de Educação Infantil Nadir Ramusk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Fabiana Restella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zete Teodoro Molon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n.º 11406/2014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</w:t>
      </w:r>
      <w:r>
        <w:rPr>
          <w:rFonts w:ascii="Times New Roman" w:hAnsi="Times New Roman"/>
          <w:sz w:val="24"/>
          <w:szCs w:val="24"/>
          <w:lang w:val="pt-BR"/>
        </w:rPr>
        <w:t xml:space="preserve"> Es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67</Words>
  <Characters>2258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9:00Z</dcterms:created>
  <dc:creator>Suzana Cristina Winter</dc:creator>
  <dc:description/>
  <dc:language>en-US</dc:language>
  <cp:lastModifiedBy>Adriani</cp:lastModifiedBy>
  <cp:lastPrinted>2013-07-22T18:13:00Z</cp:lastPrinted>
  <dcterms:modified xsi:type="dcterms:W3CDTF">2014-11-21T12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