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4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o Decreto 10943/2014 que concedeu Bolsa Auxílio à servidora Jaqueline Stefanell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943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QUELINE STEFANELL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38-1, portadora da Cédula de Identidade nº 4.789.677-0/PR e do CPF/MF nº 020.847.62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a partir de 01 de mai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43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8:00Z</dcterms:created>
  <dc:creator>Suzana Cristina Winter</dc:creator>
  <dc:description/>
  <dc:language>en-US</dc:language>
  <cp:lastModifiedBy>Adriani</cp:lastModifiedBy>
  <cp:lastPrinted>2014-10-21T11:29:00Z</cp:lastPrinted>
  <dcterms:modified xsi:type="dcterms:W3CDTF">2014-11-21T13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