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.º 11543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xonera, a pedido, o Senhor José Roberto Marino do cargo de provimento efetivo de Médic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Exonera, a pedido, </w:t>
      </w:r>
      <w:r>
        <w:rPr>
          <w:bCs/>
          <w:sz w:val="23"/>
          <w:szCs w:val="23"/>
        </w:rPr>
        <w:t>o Senho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OSÉ ROBERTO MARINO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ortador do RG n.º 5.506.722/SP e CPF n.º 342.954.457-20, matrícula funcional 6734-1, do cargo de provimento efetivo de </w:t>
      </w:r>
      <w:r>
        <w:rPr>
          <w:b/>
          <w:i/>
          <w:sz w:val="23"/>
          <w:szCs w:val="23"/>
        </w:rPr>
        <w:t>Médico</w:t>
      </w:r>
      <w:r>
        <w:rPr>
          <w:sz w:val="23"/>
          <w:szCs w:val="23"/>
        </w:rPr>
        <w:t xml:space="preserve">, lotado junto a Secretaria de Saúde, a partir de 03 de novembro de 2014. </w:t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O presente Decreto entra em vigor na data de sua publicação, produzindo efeitos a partir de 03 de novembro de 2014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quatro dias do mês de novembro do ano de dois mil e quatorze, 53º ano de emancipação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gistre-se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ublique-s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6f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6f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2:00Z</dcterms:created>
  <dc:creator>Departamento de Administracao</dc:creator>
  <dc:description/>
  <dc:language>en-US</dc:language>
  <cp:lastModifiedBy>Adriani</cp:lastModifiedBy>
  <cp:lastPrinted>2013-01-02T13:49:00Z</cp:lastPrinted>
  <dcterms:modified xsi:type="dcterms:W3CDTF">2014-11-24T11:1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