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44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a servidora Vanessa Aparecida Gonçalve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VANESSA APARECIDA GONÇALVE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205-1, portadora da Cédula de Identidade nº 9.888.445-9/PR e do CPF/MF nº 057.197.519-4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Magisté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a Secretaria de Educação, Cultura e Esportes/ CMEI Camila, no período de 22 a 29 de novembro de 2014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2 de nov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cinco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92881-6718-481E-8887-D8C17445D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3</Words>
  <Characters>973</Characters>
  <CharactersWithSpaces>114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3:00Z</dcterms:created>
  <dc:creator>Suzana Cristina Winter</dc:creator>
  <dc:description/>
  <dc:language>en-US</dc:language>
  <cp:lastModifiedBy>Adriani</cp:lastModifiedBy>
  <cp:lastPrinted>2014-11-25T12:07:00Z</cp:lastPrinted>
  <dcterms:modified xsi:type="dcterms:W3CDTF">2014-11-25T12:0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