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545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Bernardete Kleinibig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BERNARDETE KLEINIBIG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3192-1, portadora da Cédula de Identidade nº 6.586.016-3/PR e do CPF/MF nº 980.468.299-0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Professora de Ensino Fundamental ( Anos Iniciais)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 Escola Municipal Carrossel, no período de 13 de novembro de 2014 a 11 de maio de 2015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ente Decreto entra em vigor na data de sua publicação, produzindo efeitos a partir do dia 13 de novem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cinco dias do mês de nov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2</Words>
  <Characters>977</Characters>
  <CharactersWithSpaces>114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0:00Z</dcterms:created>
  <dc:creator>Suzana Cristina Winter</dc:creator>
  <dc:description/>
  <dc:language>en-US</dc:language>
  <cp:lastModifiedBy>Adriani</cp:lastModifiedBy>
  <cp:lastPrinted>2014-11-25T12:27:00Z</cp:lastPrinted>
  <dcterms:modified xsi:type="dcterms:W3CDTF">2014-11-25T12:27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