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546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Bernardete Kleinibig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BERNARDETE KLEINIBIG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7975-1, portadora da Cédula de Identidade nº 6.586.016-3/PR e do CPF/MF nº 980.468.299-00, ocupante do cargo de provimento temporário (PSS) de </w:t>
      </w:r>
      <w:r>
        <w:rPr>
          <w:rFonts w:cs="Times New Roman" w:ascii="Times New Roman" w:hAnsi="Times New Roman"/>
          <w:i/>
          <w:iCs/>
          <w:sz w:val="24"/>
          <w:szCs w:val="24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lotada junto à Secretaria de Educação, Cultura e Esportes/ Escola Municipal 28 de Novembro, no período de 13 de novembro de 2014 a 15 de dezembro de 2015, 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resente Decreto entra em vigor na data de sua publicação, produzindo efeitos a partir do dia 13 de novemb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cinco dias do mês de nov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4</Words>
  <Characters>992</Characters>
  <CharactersWithSpaces>116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21:00Z</dcterms:created>
  <dc:creator>Suzana Cristina Winter</dc:creator>
  <dc:description/>
  <dc:language>en-US</dc:language>
  <cp:lastModifiedBy>Adriani</cp:lastModifiedBy>
  <cp:lastPrinted>2014-11-25T12:26:00Z</cp:lastPrinted>
  <dcterms:modified xsi:type="dcterms:W3CDTF">2014-11-25T12:26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