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548/2014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Reduz o percentual de gratificação da servidora Elaine Stalbaum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duz o percentual de gratificação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pt-BR"/>
        </w:rPr>
        <w:t>de 100% (cem por cento)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 xml:space="preserve">para 50% (cinqüenta por cento) sobre os vencimentos da servidora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ELAINE STALBAUM,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7681-1, portadora da Cédula de Identidade n° 3.223.923-4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° 555.409.969-68, ocupante do cargo de provimento em comissão de </w:t>
      </w:r>
      <w:r>
        <w:rPr>
          <w:rFonts w:ascii="Times New Roman" w:hAnsi="Times New Roman"/>
          <w:i/>
          <w:sz w:val="24"/>
          <w:szCs w:val="24"/>
          <w:lang w:val="pt-BR"/>
        </w:rPr>
        <w:t>Diretora do Departamento de Engenharia e Arquitetura</w:t>
      </w:r>
      <w:r>
        <w:rPr>
          <w:rFonts w:ascii="Times New Roman" w:hAnsi="Times New Roman"/>
          <w:sz w:val="24"/>
          <w:szCs w:val="24"/>
          <w:lang w:val="pt-BR"/>
        </w:rPr>
        <w:t xml:space="preserve">, símbolo C-2, a partir de 01 de dezembro de 2014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sz w:val="24"/>
          <w:szCs w:val="24"/>
          <w:lang w:val="pt-BR"/>
        </w:rPr>
        <w:t>01 de dezemb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 primeiro dia do mês de dezembro do ano de dois mil e quator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421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9b421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9b421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42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9b42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9b421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6</Words>
  <Characters>88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0:00Z</dcterms:created>
  <dc:creator>Suzana Cristina Winter</dc:creator>
  <dc:description/>
  <dc:language>en-US</dc:language>
  <cp:lastModifiedBy>Adriani</cp:lastModifiedBy>
  <cp:lastPrinted>2014-12-01T12:38:00Z</cp:lastPrinted>
  <dcterms:modified xsi:type="dcterms:W3CDTF">2014-12-01T12:3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