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554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lexsandra Vilhalv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LEXSANDRA VILHALV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248-1, portadora da Cédula de Identidade nº 7.960.318-0/PR e do CPF/MF nº 030.075.50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CMEI Camila, no período de 01 de dezembro de 2014 a 29 de mai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1de dez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4:00Z</dcterms:created>
  <dc:creator>Suzana Cristina Winter</dc:creator>
  <dc:description/>
  <dc:language>en-US</dc:language>
  <cp:lastModifiedBy>Adriani</cp:lastModifiedBy>
  <cp:lastPrinted>2014-12-02T14:38:00Z</cp:lastPrinted>
  <dcterms:modified xsi:type="dcterms:W3CDTF">2014-12-02T14:3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