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555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Loimar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LOIMAR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Santa Luzia, na cidade de Dois Vizinhos, Estado do Paraná, com 01 (uma) quadra e 07 (set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o </w:t>
      </w:r>
      <w:r>
        <w:rPr/>
        <w:t xml:space="preserve">Lote Rural n.º 3-E (três-E) da Gleba n.º n.º 23-DV, do Núcleo Dois Vizinhos, Colônia Missões do Município e Comarca de Dois Vizinhos – PR, com área de 6.000,00m² (seis mil metros quadrados), matriculado sob o n.º 19.486, Livro 2, Ficha 1, </w:t>
      </w:r>
      <w:r>
        <w:rPr>
          <w:bCs/>
        </w:rPr>
        <w:t>no Cartório de Registro de Imóveis desta cidade, de propriedade do senhor</w:t>
      </w:r>
      <w:r>
        <w:rPr/>
        <w:t xml:space="preserve">  Martimiano Campos de Oliveira, portador do CPF n.º 472.952.609-00</w:t>
      </w:r>
      <w:r>
        <w:rPr>
          <w:bCs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ês dias do mês de dezembro do ano de dois mil e quatorze, 54</w:t>
      </w:r>
      <w:bookmarkStart w:id="0" w:name="_GoBack"/>
      <w:bookmarkEnd w:id="0"/>
      <w:r>
        <w:rPr>
          <w:bCs w:val="false"/>
          <w:sz w:val="23"/>
          <w:szCs w:val="23"/>
        </w:rPr>
        <w:t>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76E8B0-2EC5-401E-8FD8-8B75872BA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7</Words>
  <Characters>1210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3:00Z</dcterms:created>
  <dc:creator>Sindicato</dc:creator>
  <dc:description/>
  <dc:language>en-US</dc:language>
  <cp:lastModifiedBy>luciane</cp:lastModifiedBy>
  <cp:lastPrinted>2012-03-08T13:14:00Z</cp:lastPrinted>
  <dcterms:modified xsi:type="dcterms:W3CDTF">2014-12-03T09:52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