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557/2014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Maternidade à servidora Iara Anay Charlene Piana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Maternidade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IARA ANAY CHARLENE PIANA</w:t>
      </w:r>
      <w:r>
        <w:rPr>
          <w:rFonts w:cs="Times New Roman" w:ascii="Times New Roman" w:hAnsi="Times New Roman"/>
          <w:sz w:val="24"/>
          <w:szCs w:val="24"/>
        </w:rPr>
        <w:t xml:space="preserve">, matrícula funcional 17845-1, portadora da Cédula de Identidade nº 8.760.322-9/PR e do CPF/MF nº 038.078.939-62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</w:rPr>
        <w:t>Enfermeira - PSF</w:t>
      </w:r>
      <w:r>
        <w:rPr>
          <w:rFonts w:cs="Times New Roman" w:ascii="Times New Roman" w:hAnsi="Times New Roman"/>
          <w:sz w:val="24"/>
          <w:szCs w:val="24"/>
        </w:rPr>
        <w:t>, lotada junto à Secretaria de Saúde/ PSF Nossa Senhora de Lourdes, no período de 01 de dezembro de 2014 a 29 de maio de 2015, com base na Lei 1551/2010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O presente Decreto entra em vigor na data de sua publicação, produzindo efeitos a partir do dia 01de dezembro de 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três dias do mês de dezembro do ano de dois mil e quator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61</Words>
  <Characters>888</Characters>
  <CharactersWithSpaces>1047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4:07:00Z</dcterms:created>
  <dc:creator>Suzana Cristina Winter</dc:creator>
  <dc:description/>
  <dc:language>en-US</dc:language>
  <cp:lastModifiedBy>Adriani</cp:lastModifiedBy>
  <cp:lastPrinted>2014-12-03T14:15:00Z</cp:lastPrinted>
  <dcterms:modified xsi:type="dcterms:W3CDTF">2014-12-03T14:17:00Z</dcterms:modified>
  <cp:revision>4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