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>DECRETO Nº 11558/201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ind w:left="3402" w:hanging="0"/>
        <w:rPr>
          <w:sz w:val="19"/>
          <w:szCs w:val="19"/>
        </w:rPr>
      </w:pPr>
      <w:r>
        <w:rPr>
          <w:sz w:val="19"/>
          <w:szCs w:val="19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  <w:r>
        <w:rPr>
          <w:sz w:val="19"/>
          <w:szCs w:val="19"/>
        </w:rPr>
        <w:t>, Prefeito de Dois Vizinhos, Estado do Paraná, no uso de suas atribuições legais</w:t>
      </w:r>
      <w:r>
        <w:rPr>
          <w:b/>
          <w:bCs/>
          <w:sz w:val="19"/>
          <w:szCs w:val="19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CRETA: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color w:val="222222"/>
          <w:sz w:val="19"/>
          <w:szCs w:val="19"/>
          <w:shd w:fill="FFFFFF" w:val="clear"/>
        </w:rPr>
      </w:pPr>
      <w:r>
        <w:rPr>
          <w:b/>
          <w:bCs/>
          <w:sz w:val="19"/>
          <w:szCs w:val="19"/>
        </w:rPr>
        <w:t>Art. 1º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ONCEDER</w:t>
      </w:r>
      <w:r>
        <w:rPr>
          <w:sz w:val="19"/>
          <w:szCs w:val="19"/>
        </w:rPr>
        <w:t xml:space="preserve"> férias aos Servidores Públicos Municipais, </w:t>
      </w:r>
      <w:r>
        <w:rPr>
          <w:bCs/>
          <w:sz w:val="19"/>
          <w:szCs w:val="19"/>
        </w:rPr>
        <w:t>abaixo mencionados</w:t>
      </w:r>
      <w:r>
        <w:rPr>
          <w:sz w:val="19"/>
          <w:szCs w:val="19"/>
        </w:rPr>
        <w:t>, com base no Artigo 90 da Lei 577/93 e suas alterações</w:t>
      </w:r>
      <w:r>
        <w:rPr>
          <w:color w:val="222222"/>
          <w:sz w:val="19"/>
          <w:szCs w:val="19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7"/>
        <w:gridCol w:w="3970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tricula Func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eríodo de gozo</w:t>
            </w:r>
          </w:p>
        </w:tc>
      </w:tr>
      <w:tr>
        <w:trPr>
          <w:trHeight w:val="1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6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emir Luiz Batist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14 a 01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86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Beloni Rigo 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14 a 22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7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elia Ribeiro Pereira Rib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5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Claudiovani Corr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.2014 a 13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80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eci Restelat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.2014 a 13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24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iane Cord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2.2014 a 08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457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nilo Rodrigues de L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93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liane Maria Tesser Restela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.12.2014 a 20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294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va Moreira Dereng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56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ilmar Antônio Co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7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clenes dos Santos Restel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.2014 a 13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4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Itamar Camilo Boa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7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Janis Mara Konfla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71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João Carlos de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8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João Maria Batista Fr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74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Karini Liliani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.2014 a 13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269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enir Maria Olive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37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eonir Lov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.2014 a 13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2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oreci Paz de Mac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2.2014 a 13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66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uciana Carneiro Lo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32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uis José Bonal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87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aria Cecília Monteiro Larcher F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2.2014 a 20.0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48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aria Silvana Debast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30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odinei do Car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40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andra Mara Vic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783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uelen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4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Valdomiro Ferraz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716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Viviane Maria de Siqueira Za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2.2014 a 30.12.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rt. 2º </w:t>
      </w:r>
      <w:r>
        <w:rPr>
          <w:color w:val="000000"/>
          <w:sz w:val="19"/>
          <w:szCs w:val="19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quatro dias do mês de dezembro do ano de dois mil e quatorze, 54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arcia Besson Frigotto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6</Words>
  <Characters>1977</Characters>
  <CharactersWithSpaces>2289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2:00Z</dcterms:created>
  <dc:creator>Recursos Humanos</dc:creator>
  <dc:description/>
  <dc:language>en-US</dc:language>
  <cp:lastModifiedBy>Adriani</cp:lastModifiedBy>
  <cp:lastPrinted>2014-12-04T13:57:00Z</cp:lastPrinted>
  <dcterms:modified xsi:type="dcterms:W3CDTF">2014-12-04T13:57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