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1559/2014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 e suas alterações, no mês de dezembro de 2014, aos servidores abaixo relacionados: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22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elço Pereira de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896.420-4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69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enir Maria Olive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905.205-7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Cs w:val="24"/>
        </w:rPr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O presente Decreto entra em vigor na data de sua publicação, produzindo efeitos a partir do mês dezembro de 2014.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cinco dias do mês de dezembro do ano de dois mil e quatorze, 54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9</Words>
  <Characters>824</Characters>
  <CharactersWithSpaces>972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2:00Z</dcterms:created>
  <dc:creator>Prefe. Munici. de D.Vz</dc:creator>
  <dc:description/>
  <dc:language>en-US</dc:language>
  <cp:lastModifiedBy>Adriani</cp:lastModifiedBy>
  <cp:lastPrinted>2014-12-05T10:10:00Z</cp:lastPrinted>
  <dcterms:modified xsi:type="dcterms:W3CDTF">2014-12-05T10:11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