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60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Ariane Bandeira Machad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RIANE BANDEIRA MACHAD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5504-1, portadora da Cédula de Identidade nº 4086006964/RS e do CPF/MF nº 003.648.620-5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CMEI Mariana, no período de 03 de dezembro de 2014 a 31 de mai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3 de dez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946</Characters>
  <CharactersWithSpaces>111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11:00Z</dcterms:created>
  <dc:creator>Suzana Cristina Winter</dc:creator>
  <dc:description/>
  <dc:language>en-US</dc:language>
  <cp:lastModifiedBy>Adriani</cp:lastModifiedBy>
  <cp:lastPrinted>2014-12-05T10:17:00Z</cp:lastPrinted>
  <dcterms:modified xsi:type="dcterms:W3CDTF">2014-12-05T10:1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