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61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do Vestuário à servidora Keila Natiele Zanelatto Kruge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do Vestuário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UNISEP – União de Ensino do Sudoeste do Paraná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KEILA NATIELE ZANELATTO KRUGEL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019-1, portadora da Cédula de Identidade nº 9.722.537-0/PR e do CPF/MF nº 064.396.019-8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/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PLACS São Roque, a partir de 01 de dezem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0</Words>
  <Characters>1141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0:00Z</dcterms:created>
  <dc:creator>Suzana Cristina Winter</dc:creator>
  <dc:description/>
  <dc:language>en-US</dc:language>
  <cp:lastModifiedBy>Adriani</cp:lastModifiedBy>
  <cp:lastPrinted>2014-12-09T11:58:00Z</cp:lastPrinted>
  <dcterms:modified xsi:type="dcterms:W3CDTF">2014-12-09T11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