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O Nº 11564/2014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ab/>
        <w:t>Determina que no período de 22 de dezembro de 2014 a 02 de janeiro de 2015, não haverá expediente no Conselho Municipal de Transito – CMUTRAN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TextBodyIndent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onsiderando que a Secretaria Municipal de Educação, também sede do Conselho Municipal de Trânsito – CMUTRAN, estará fechada no período de 22 de dezembro de 2014 a 02 de janeiro de 2015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Art. 1º DETERMINA</w:t>
      </w:r>
      <w:r>
        <w:rPr>
          <w:rFonts w:ascii="Times New Roman" w:hAnsi="Times New Roman"/>
          <w:b w:val="false"/>
          <w:szCs w:val="24"/>
        </w:rPr>
        <w:t xml:space="preserve"> que no período de 22 de dezembro de 2014 a 02 de janeiro de 2015, não haverá expediente no Conselho Municipal de Transito – CMUTRAN. 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Art. 2º</w:t>
      </w:r>
      <w:r>
        <w:rPr>
          <w:rFonts w:ascii="Times New Roman" w:hAnsi="Times New Roman"/>
          <w:b w:val="false"/>
          <w:szCs w:val="24"/>
        </w:rPr>
        <w:t xml:space="preserve"> As Defesas e Apresentações de Condutores Infratores, Recursos para a JARI e CETRAN, com vencimentos nestas datas, poderão ser protocoladas nos dias 05 a 09 de janeiro de 2015, sem prejuízo algum aos requerente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3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 xml:space="preserve">º </w:t>
      </w:r>
      <w:r>
        <w:rPr>
          <w:rFonts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</w:r>
  </w:p>
</w:ftr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a0e1f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ba0e1f"/>
    <w:pPr>
      <w:keepNext w:val="true"/>
      <w:ind w:firstLine="3402"/>
      <w:jc w:val="both"/>
      <w:outlineLvl w:val="0"/>
    </w:pPr>
    <w:rPr>
      <w:rFonts w:ascii="Garamond" w:hAnsi="Garamond"/>
      <w:b/>
      <w:sz w:val="24"/>
      <w:lang w:val="pt-BR"/>
    </w:rPr>
  </w:style>
  <w:style w:type="paragraph" w:styleId="Heading2">
    <w:name w:val="Heading 2"/>
    <w:basedOn w:val="Normal"/>
    <w:next w:val="Normal"/>
    <w:qFormat/>
    <w:rsid w:val="00ba0e1f"/>
    <w:pPr>
      <w:keepNext w:val="true"/>
      <w:outlineLvl w:val="1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ba0e1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ba0e1f"/>
    <w:pPr>
      <w:ind w:left="3402" w:hanging="1134"/>
      <w:jc w:val="both"/>
    </w:pPr>
    <w:rPr>
      <w:rFonts w:ascii="Garamond" w:hAnsi="Garamond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4</Words>
  <Characters>1002</Characters>
  <CharactersWithSpaces>1194</CharactersWithSpaces>
  <Paragraphs>2</Paragraphs>
  <Company>Pref. Municipal de D. 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3:00Z</dcterms:created>
  <dc:creator>Suzana Cristina Winter</dc:creator>
  <dc:description/>
  <dc:language>en-US</dc:language>
  <cp:lastModifiedBy>luciane</cp:lastModifiedBy>
  <cp:lastPrinted>2014-12-09T12:26:00Z</cp:lastPrinted>
  <dcterms:modified xsi:type="dcterms:W3CDTF">2014-12-10T09:25:00Z</dcterms:modified>
  <cp:revision>4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