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566/2014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Ademir Luiz Batistell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ADEMIR LUIZ BATISTELL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2860-1, portador da Cédula de Identidade 3.153.779-7/PR e do CPF/MF 525.068.789-04, ocupante do cargo de provimento efetivo de </w:t>
      </w:r>
      <w:r>
        <w:rPr>
          <w:rFonts w:ascii="Times New Roman" w:hAnsi="Times New Roman"/>
          <w:i/>
          <w:sz w:val="20"/>
        </w:rPr>
        <w:t>Auxiliar de Contabilidade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dezembro de 2014, conforme Protocolo nº 50606/2014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dezemb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dez dias do mês de dezembro do ano de dois mil e quator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6</Words>
  <Characters>1350</Characters>
  <CharactersWithSpaces>160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5:00Z</dcterms:created>
  <dc:creator>Vilmar Possatto Duarte</dc:creator>
  <dc:description/>
  <dc:language>en-US</dc:language>
  <cp:lastModifiedBy>Adriani</cp:lastModifiedBy>
  <cp:lastPrinted>2013-11-07T18:38:00Z</cp:lastPrinted>
  <dcterms:modified xsi:type="dcterms:W3CDTF">2014-12-10T11:59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