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ECRETO Nº 11567/2014</w:t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à servidora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DECLARA estabilidade no serviço público municipal, à servidora abaixo mencionada, por motivo de cumprimento do Estágio Probatório, conforme Art. 15º da Lei e Art. 41º da Constituição Federal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66"/>
        <w:gridCol w:w="3369"/>
        <w:gridCol w:w="3120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Cs w:val="24"/>
              </w:rPr>
            </w:pPr>
            <w:r>
              <w:rPr>
                <w:szCs w:val="24"/>
              </w:rPr>
              <w:t>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896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Joelma de Oliveir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3.10.2011</w:t>
            </w:r>
          </w:p>
        </w:tc>
      </w:tr>
    </w:tbl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2º </w:t>
      </w:r>
      <w:r>
        <w:rPr>
          <w:color w:val="000000"/>
          <w:szCs w:val="24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ez dias do mês de dezembro do ano de dois mil e quatorze, 54º ano de emancipação.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f5674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f5674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b016e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262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nhideWhenUsed/>
    <w:qFormat/>
    <w:rsid w:val="008b016e"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4BCE1-3CCC-4F19-87C3-65040F21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4</Words>
  <Characters>749</Characters>
  <CharactersWithSpaces>88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7:00Z</dcterms:created>
  <dc:creator>Recursos Humanos</dc:creator>
  <dc:description/>
  <dc:language>en-US</dc:language>
  <cp:lastModifiedBy>Adriani</cp:lastModifiedBy>
  <cp:lastPrinted>2014-12-10T12:19:00Z</cp:lastPrinted>
  <dcterms:modified xsi:type="dcterms:W3CDTF">2014-12-10T12:21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