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570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Herminio Maria Galvan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HERMINIO MARIA GALVAN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Margarida Galvan, na cidade de Dois Vizinhos, Estado do Paraná, com 06 (seis) quadras e 18 (dezoit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o </w:t>
      </w:r>
      <w:r>
        <w:rPr/>
        <w:t>Lote de Terras Rurais n.º 63-A-3 (sessenta e três-A-três) da Gleba n.º 03-DV, do Núcleo Dois Vizinhos, Colônia Missões, do Município e Comarca de Dois Vizinhos, com a área de 30.550,00m² (trinta mil quinhentos e cinquenta metros quadrados), matriculado sob nº 25.942, livro 2, ficha 1, no Registro Geral de Imóveis desta cidade, de propriedade de Hajer Empreendimentos Imobiliários Ltda - ME, inscrita no CNPJ sob o n.º 13.250.453/0001-18.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onze</w:t>
      </w:r>
      <w:bookmarkStart w:id="0" w:name="_GoBack"/>
      <w:bookmarkEnd w:id="0"/>
      <w:r>
        <w:rPr>
          <w:bCs w:val="false"/>
          <w:sz w:val="23"/>
          <w:szCs w:val="23"/>
        </w:rPr>
        <w:t xml:space="preserve"> dias do mês de dezembro do ano de dois mil e quator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71FC5-4A0E-4AC6-91ED-154152FEF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8</Words>
  <Characters>1297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2:00Z</dcterms:created>
  <dc:creator>Sindicato</dc:creator>
  <dc:description/>
  <dc:language>en-US</dc:language>
  <cp:lastModifiedBy>luciane</cp:lastModifiedBy>
  <cp:lastPrinted>2012-03-08T13:14:00Z</cp:lastPrinted>
  <dcterms:modified xsi:type="dcterms:W3CDTF">2014-12-11T13:16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