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571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Angela Latreille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ANGELA LATREILLE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687-1, portadora da Cédula de Identidade nº 7.875.966-6/PR e do CPF/MF nº 032.919.749-5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Arquiteta</w:t>
      </w:r>
      <w:r>
        <w:rPr>
          <w:rFonts w:cs="Times New Roman" w:ascii="Times New Roman" w:hAnsi="Times New Roman"/>
          <w:sz w:val="24"/>
          <w:szCs w:val="24"/>
        </w:rPr>
        <w:t>, lotada junto à Secretaria de Administração e Finanças/ Departamento de Gestão Urbana, no período de 04 de dezembro de 2014 a 01 de junho de 2015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04 de dez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inze dias do mês de dezembro do ano de dois mil e quator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7</Words>
  <Characters>893</Characters>
  <CharactersWithSpaces>104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12:00Z</dcterms:created>
  <dc:creator>Suzana Cristina Winter</dc:creator>
  <dc:description/>
  <dc:language>en-US</dc:language>
  <cp:lastModifiedBy>Adriani</cp:lastModifiedBy>
  <cp:lastPrinted>2014-12-15T11:18:00Z</cp:lastPrinted>
  <dcterms:modified xsi:type="dcterms:W3CDTF">2014-12-15T11:18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