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72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o servidor Vagner Andrei Brunn do cargo de provimento em comissão de Assessor de Assuntos Jurídico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sz w:val="24"/>
          <w:szCs w:val="24"/>
        </w:rPr>
        <w:t>VAGNER ANDREI BRUN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portador da Cédula de Identidade n.º 6.887.597-8/PR e do CPF/MF n° 033.630.499-43,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Assesor de Assuntos Jurídic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1, lotado junto ao Gabinete do Prefeito, a partir de 15 de dezem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11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5 de dezembro de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9</Words>
  <Characters>867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8:00Z</dcterms:created>
  <dc:creator>Suzana Cristina Winter</dc:creator>
  <dc:description/>
  <dc:language>en-US</dc:language>
  <cp:lastModifiedBy>Adriani</cp:lastModifiedBy>
  <cp:lastPrinted>2014-12-15T14:22:00Z</cp:lastPrinted>
  <dcterms:modified xsi:type="dcterms:W3CDTF">2014-12-15T14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