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CRETO Nº 11534/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  <w:t>Abre crédito adicional suplementar ao orçamento vigente, no valor de R$ 497.980,00 e dá outras providências;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 e com base no artigo 6º, parágrafo III, da Lei 1853/2013 – LOA. 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ao orçamento vigente, o crédito suplementar no valor de R$ 497.980,00 ( quatrocentos e noventa e sete mil, novecentos e oitenta reais), de acordo com as especificações a segui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;  GOVERNO MUNICIPAL;  Anulação;  7.2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01;  GABINETE DO PREFEITO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122.0003.01005;  ATIVIDADES DO GABINETE DO PREFEITO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14.00.00;  DIÁRIA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;  SECRETARIA DE PLANEJAMENTO E AÇÕES ESTRATÉGICAS;  Anulação;  5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002;  DEPTO DE HABITAÇÃO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482.0013.01009;  FUNDO MUNICIPAL DE HABITAÇÃO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61.00.00;  AQUISIÇÃO DE IMÓVEI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;  SECRETARIA DE DENSENVOLVIMENTO ECONÔMICO;  Acréscimo;  5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02;  DEPARTAMENTO DE INDÚSTRIA, COMÉRCIO E SERVIÇO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.691.0009.02018;  ATIVIDADES DO DEPTO DE INDÚSTRIA, COMÉRCIO E SERVIÇO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90.16.00.00;  OUTRAS DESPESAS VARIÁVEI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8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;  SECRETARIA DE DESENVOLVIMENTO RURAL, MEIO AMBIENTE E RECURSOS ;  Anulação;  7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606.0016.01021;  INFRAESTRUTURA NAS UNIDADES PRODUTIV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7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;  SECRETARIA DE ADMINISTRAÇÃO E FINANÇAS;  Acréscimo;  7.2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02;  DEPARTAMENTO DE CONTABILIDADE E FINANÇA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846.0001.02051;  PAGAMENTOS DO PASEP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47.00.00;  OBRIGAÇÕES TRIBUTÁRIAS E CONTRIBUTIV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5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;  SECRETARIA DE ADMINISTRAÇÃO E FINANÇAS;  Acréscimo;  2.1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10;  DEPTO DE GESTÃO DE FROTA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451.0003.02060;  ATIVIDADES DO DEPTO DE GESTÃO DE FROT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90.11.00.00;  VENCIMENTOS E VANTAGENS FIXA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0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;  SECRETARIA DE ADMINISTRAÇÃO E FINANÇAS;  Anulação;  1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10;  DEPTO DE GESTÃO DE FROTA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451.0003.02060;  ATIVIDADES DO DEPTO DE GESTÃO DE FROT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0.00.00;  MATERIAL DE CONSU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3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;  SECRETARIA DE EDUCAÇÃO, CULTURA E ESPORTES;  Acréscimo;  1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.001;  DEPARTAMENTO DE ENSINO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361.0018.02069;  MERENDA ESCOLAR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2.00.00;  MATERIAL, BEM OU SERVIÇO PARA DISTRIBUIÇÃO GRATUIT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0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;  SECRETARIA DE EDUCAÇÃO, CULTURA E ESPORTES;  Anulação;  14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.002;  DEPARTAMENTO DE CULTURA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392.0025.02081;  ATIVIDADES DO DEPTO DE CULTURA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1.00.00;  PREM. CULTURAIS, ARTÍSTICAS, CIENTIF. DESPORT. E OUTR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;  SECRETARIA DE EDUCAÇÃO, CULTURA E ESPORTES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.003;  DEPARTAMENTO DE ESPORTES E LAZER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812.0026.02087;  JOGOS E EVENTOS ESPORTIVO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6.00.00;  OUTROS SERVIÇOS DE TERCEIROS - PESSOA FÍS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5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;  SECRETARIA DE EDUCAÇÃO, CULTURA E ESPORTES;  Acréscimo;  3.3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.003;  DEPARTAMENTO DE ESPORTES E LAZER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812.0026.02088;  ATIVIDADES DO DEPTO DE ESPORTES E LAZER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90.13.00.00;  OBRIGAÇÕES PATRONAI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9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;  SECRETARIA DE SAÚDE;  Acréscimo;  12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01;  FUNDO MUNICIPAL DE SAÚD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302.0021.02097;  AUXÍLIO AO ISDV-INSTIT DE SAÚDE DE DOIS VIZINHO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50.41.00.00;  CONTRIBUI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8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;  SECRETARIA DE SAÚDE;  Anulação;  7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01;  FUNDO MUNICIPAL DE SAÚD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305.0021.02103;  AÇÕES DA VIGILÂNCIA EM SAÚDE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50;  00497;  Vigilância em Saúd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;  SECRETARIA DE SAÚDE;  Acréscimo;  7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01;  FUNDO MUNICIPAL DE SAÚD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305.0021.02103;  AÇÕES DA VIGILÂNCIA EM SAÚDE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2.00.00;  EQUIPAMENTOS E MATERIAL PERMANENT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60;  00497;  Vigilância em Saúd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créscimo;  25.4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1;  DEPARTAMENTO DE INTERIOR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782.0024.02108;  ATIVIDADES DO DEPTO DE INTERIOR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9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nulação;  3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1;  DEPARTAMENTO DE INTERIOR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782.0024.02108;  ATIVIDADES DO DEPTO DE INTERIOR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9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créscimo;  30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2;  DEPARTAMENTO DE SERVIÇOS URBANO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452.0014.02111;  ATIVIDADES DO DEPTO DE SERVIÇOS URBANO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28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nulação;  4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2;  DEPARTAMENTO DE SERVIÇOS URBANO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782.0004.01115;  RENOVAÇÃO FROTA CAMINHÕE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2.00.00;  EQUIPAMENTOS E MATERIAL PERMANENT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4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nulação;  14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2;  DEPARTAMENTO DE SERVIÇOS URBANO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782.0014.01119;  SINALIZAÇÃO VIÁRIA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0.00.00;  MATERIAL DE CONSU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50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3;  DEPARTAMENTO DE OBRA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122.0005.01121;  CONSTRUÇÃO SEDE VIAÇÃO E OBR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5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;  SECRETARIA DE VIAÇÃO, OBRAS E SERVIÇOS URBANOS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03;  DEPARTAMENTO DE OBRAS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782.0024.01127;  CONSTRUÇÃO ACESSO OESTE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6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3.0007.01134;  PROJETO SEMENTE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76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10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0;  BENEFÍCIOS ASSISTENCIAI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89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créscimo;  7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1;  BENEFÍCIOS EVENTUAI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0.00.00;  MATERIAL DE CONSU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90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1;  BENEFÍCIOS EVENTUAI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3.00.00;  PASSAGENS E DESPESAS COM LOCOMO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91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créscimo;  5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1;  BENEFÍCIOS EVENTUAI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6.00.00;  OUTROS SERVIÇOS DE TERCEIROS - PESSOA FÍS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9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2;  ATIVIDADES DO CRE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2.00.00;  MATERIAL, BEM OU SERVIÇO PARA DISTRIBUIÇÃO GRATUIT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020;  00935;  Bloco de Financiamento da Proteção Social Especial - SU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créscim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2;  ATIVIDADES DO CRE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060;  00935;  Bloco de Financiamento da Proteção Social Especial - SU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édito adicional;  Suplementar;  Recurso do crédito adicional;  Anulação de Dota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créscimo;  1.6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3;  CENTRO DE REFERÊNCIA SOCIAL-CRAS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90.11.00.00;  VENCIMENTOS E VANTAGENS FIXA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080;  00934;  Bloco de Financiamento da Proteção Social Básica - SU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créscimo;  33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14.00.00;  DIÁRIA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151;  00936;  Componente para Qualificação da Gestão - SU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33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0.00.00;  MATERIAL DE CONSU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162;  00936;  Componente para Qualificação da Gestão - SU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3.90.33.00.00;  PASSAGENS E DESPESAS COM LOCOMO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17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255.4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3;  FUNDO DA CRIANÇA E DO ADOLESCENT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3.0007.02148;  ATIVIDADES DO ECA/FMDCA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90.11.00.00;  VENCIMENTOS E VANTAGENS FIXAS - PESSOAL CIVI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31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7.05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3;  FUNDO DA CRIANÇA E DO ADOLESCENT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3.0007.02148;  ATIVIDADES DO ECA/FMDCA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1.00.00;  OBRAS E INSTALAÇÕ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40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;  SECRETARIA DE ASSISTÊNCIA  SOCIAL E CIDADANIA;  Anulação;  19.000,0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03;  FUNDO DA CRIANÇA E DO ADOLESCENTE;  Abertur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243.0007.02148;  ATIVIDADES DO ECA/FMDCA;  Anulaçã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90.52.00.00;  EQUIPAMENTOS E MATERIAL PERMANENT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420;  00000;  Recursos Ordinários (Livres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- Este Decreto entra em vigor na data de sua publicação com efeitos a partir do dia seis de novembro do ano de dois mil e quato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dezessete dias do mês de novembro do ano de dois mil e quatorze, 53º ano de emancipação.</w:t>
      </w:r>
    </w:p>
    <w:p>
      <w:pPr>
        <w:pStyle w:val="Normal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mpra-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ecretária de Administração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f5674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f567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BCE1-3CCC-4F19-87C3-65040F21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273</Words>
  <Characters>12279</Characters>
  <CharactersWithSpaces>14523</CharactersWithSpaces>
  <Paragraphs>2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8:00Z</dcterms:created>
  <dc:creator>Recursos Humanos</dc:creator>
  <dc:description/>
  <dc:language>en-US</dc:language>
  <cp:lastModifiedBy>Adriani</cp:lastModifiedBy>
  <cp:lastPrinted>2014-12-11T14:17:00Z</cp:lastPrinted>
  <dcterms:modified xsi:type="dcterms:W3CDTF">2014-12-11T14:1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