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>DECRETO Nº 11535/20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bre crédito adicional suplementar ao orçamento vigente no valor de R$ 798.285,32 e dá outras providência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Raul Camilo Isotton,</w:t>
      </w:r>
      <w:r>
        <w:rPr>
          <w:sz w:val="22"/>
          <w:szCs w:val="22"/>
        </w:rPr>
        <w:t xml:space="preserve"> Prefeito de Dois Vizinhos - Pr, no uso  de suas  das atribuições legais e com base no artigo 6º, parágrafo VIII, da Lei 1853/2013 – LO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  <w:t>DECRE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1º </w:t>
      </w:r>
      <w:r>
        <w:rPr>
          <w:sz w:val="22"/>
          <w:szCs w:val="22"/>
        </w:rPr>
        <w:t>Fica aberto ao orçamento vigente, o crédito suplementar no valor de R$ 798.285,32 (setecentos e noventa e oito mil, duzentos e oitenta e cinco reais e trinta e dois centavos), proveniente dos excessos de arrecadação abaixo relacionados, de acordo com as especificações a seguir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5;  SECRETARIA DE DESENVOLVIMENTO RURAL, MEIO AMBIENTE E RECURSOS ;  Acréscimo;  70.000,00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5.001;  DEPARTAMENTO DE AGRICULTURA, PECUÁRIA E INSPEÇÃO SANITÁRIA;  Abertur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606.0016.01021;  INFRAESTRUTURA NAS UNIDADES PRODUTIVAS;  Excesso de Arrecadação - Real - Vinculad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90.39.00.00;  OUTROS SERVIÇOS DE TERCEIROS - PESSOA JURÍDIC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71;  00943;  CONV 43-119147255 SOLO AGUA MIC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édito adicional;  Suplementar;  Recurso do crédito adicional;  Excesso de Arrecadaçã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5;  SECRETARIA DE DESENVOLVIMENTO RURAL, MEIO AMBIENTE E RECURSOS ;  Acréscimo;  27.480,00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5.001;  DEPARTAMENTO DE AGRICULTURA, PECUÁRIA E INSPEÇÃO SANITÁRIA;  Abertur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606.0016.02023;  ATIVIDADES DO DEPTO DE AGRICULTURA, PECUÁRIA E INSPEÇÃO SANITÁRIA;  Excesso de Arrec -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90.52.00.00;  EQUIPAMENTOS E MATERIAL PERMANENT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05;  00943;  CONV 43-119147255 SOLO AGUA MIC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édito adicional;  Suplementar;  Recurso do crédito adicional;  Excesso de Arrecadaçã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6;  SECRETARIA DE ADMINISTRAÇÃO E FINANÇAS;  Acréscimo;  3.278,79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6.001;  DEPARTAMENTO DE ADMINISTRAÇÃO;  Abertur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4.122.0003.02037;  ATIVIDADES DO DEPTO DE ADMINISTRAÇÃO;  Excesso de Arrecadação - Real - Vinculad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90.93.00.00;  INDENIZAÇÕES E RESTITUIÇÕE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34;  00897;  PROJOVEM TRABALHADOR-JUVENTUDE CIDADÃ/MT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édito adicional;  Suplementar;  Recurso do crédito adicional;  Excesso de Arrecadaçã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6;  SECRETARIA DE ADMINISTRAÇÃO E FINANÇAS;  Acréscimo;  15.000,00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6.007;  DEPARTAMENTO DE GESTÃO URBANA;  Abertur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.782.0003.02058;  FUNDO MUNICIPAL DE TRÂNSITO;  Excesso de Arrecadação - Real - Vinculad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90.39.00.00;  OUTROS SERVIÇOS DE TERCEIROS - PESSOA JURÍDIC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10;  00509;  Gerenciamento do Trânsit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édito adicional;  Suplementar;  Recurso do crédito adicional;  Excesso de Arrecadaçã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7;  SECRETARIA DE EDUCAÇÃO, CULTURA E ESPORTES;  Acréscimo;  20.000,00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7.001;  DEPARTAMENTO DE ENSINO;  Abertur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361.0018.01065;  AMPLIAÇÃO/REFORMA DE ESCOLAS;  Excesso de Arrecadação - Real - Vinculad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90.51.00.00;  OBRAS E INSTALAÇÕE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02;  00133;  TERMO DE COMPROMISSO PAR 23655/2014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édito adicional;  Suplementar;  Recurso do crédito adicional;  Excesso de Arrecadaçã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7;  SECRETARIA DE EDUCAÇÃO, CULTURA E ESPORTES;  Acréscimo;  4.700,00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7.001;  DEPARTAMENTO DE ENSINO;  Abertur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361.0018.02068;  TRANSPORTE ESCOLAR;  Excesso de Arrecadação - Tendência - Livr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90.33.00.00;  PASSAGENS E DESPESAS COM LOCOMOÇÃ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70;  00107;  Salário-Educaçã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édito adicional;  Suplementar;  Recurso do crédito adicional;  Excesso de Arrecadaçã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8;  SECRETARIA DE SAÚDE;  Acréscimo;  300.000,00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8.001;  FUNDO MUNICIPAL DE SAÚDE;  Abertur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302.0021.02098;  ATENÇÃO MEDIA E ALTA COMPLEXIDADE;  Excesso de Arrecadação - Real - Vinculad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90.39.00.00;  OUTROS SERVIÇOS DE TERCEIROS - PESSOA JURÍDIC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890;  00496;  Atenção de Média e Alta Complexidade Ambulatorial e Hospitalar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édito adicional;  Suplementar;  Recurso do crédito adicional;  Excesso de Arrecadaçã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9;  SECRETARIA DE VIAÇÃO, OBRAS E SERVIÇOS URBANOS;  Acréscimo;  346.000,00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9.001;  DEPARTAMENTO DE INTERIOR;  Abertur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6.782.0024.01106;  ESTRADAS RURAIS;  Excesso de Arrecadação - Real - Vinculad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90.51.00.00;  OBRAS E INSTALAÇÕE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132;  00895;  CONVÊNIO 001/2012 - SEIL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édito adicional;  Suplementar;  Recurso do crédito adicional;  Excesso de Arrecadaçã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;  SECRETARIA DE ASSISTÊNCIA  SOCIAL E CIDADANIA;  Acréscimo;  10.000,00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001;  FUNDO MUNICIPAL DE ASSISTÊNCIA SOCIAL;  Abertur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8.244.0007.02142;  ATIVIDADES DO CREAS;  Excesso de Arrecadação - Real - Vinculad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90.30.00.00;  MATERIAL DE CONSUM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010;  00935;  Bloco de Financiamento da Proteção Social Especial - SUA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édito adicional;  Suplementar;  Recurso do crédito adicional;  Excesso de Arrecadaçã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;  SECRETARIA DE ASSISTÊNCIA  SOCIAL E CIDADANIA;  Acréscimo;  1.826,53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001;  FUNDO MUNICIPAL DE ASSISTÊNCIA SOCIAL;  Abertur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8.244.0007.02144;  ATIVIDADES DO FUNDO MUNICIPAL DE ASSISTÊNCIA SOCIAL;  Excesso de Arrecadação - Real - Vinculad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90.30.00.00;  MATERIAL DE CONSUM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162;  00936;  Componente para Qualificação da Gestão - SUAS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rédito adicional;  Suplementar;  Recurso do crédito adicional;  Excesso de Arrecadação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O presente Decreto entra em vigor na data de sua publicação, produzindo efeitos a partir do dia seis de novembro de dois mil e quatorz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abinete do Executivo Municipal de Dois Vizinhos, Estado do Paraná, aos dezessete dias do mês de novembro do ano de dois mil e quatorze, 53º ano de emancipação.</w:t>
      </w:r>
    </w:p>
    <w:p>
      <w:pPr>
        <w:pStyle w:val="Normal"/>
        <w:ind w:left="340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efei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gistre-s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ublique-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umpra-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cia Besson Frigott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ecretária de Administração e Finanças</w:t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f56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3f5674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3f5674"/>
    <w:pPr>
      <w:keepNext w:val="true"/>
      <w:jc w:val="center"/>
      <w:outlineLvl w:val="1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8b016e"/>
    <w:rPr>
      <w:rFonts w:ascii="Garamond" w:hAnsi="Garamond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41262c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unhideWhenUsed/>
    <w:qFormat/>
    <w:rsid w:val="008b016e"/>
    <w:pPr>
      <w:ind w:left="3402" w:hanging="0"/>
      <w:jc w:val="both"/>
    </w:pPr>
    <w:rPr>
      <w:rFonts w:ascii="Garamond" w:hAnsi="Garamond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9C4BCE1-3CCC-4F19-87C3-65040F21637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667</Words>
  <Characters>4645</Characters>
  <CharactersWithSpaces>5302</CharactersWithSpaces>
  <Paragraphs>10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38:00Z</dcterms:created>
  <dc:creator>Recursos Humanos</dc:creator>
  <dc:description/>
  <dc:language>en-US</dc:language>
  <cp:lastModifiedBy>Adriani</cp:lastModifiedBy>
  <cp:lastPrinted>2014-10-27T13:26:00Z</cp:lastPrinted>
  <dcterms:modified xsi:type="dcterms:W3CDTF">2014-12-11T14:23:00Z</dcterms:modified>
  <cp:revision>4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