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576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pedido, a servidora Cristiane Sgarbi do cargo de provimento efetivo de Agente Administrativo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CRISTIANE SGARB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 portadora da Cédula de Identidade n.º 6.970.620-7/PR e do CPF/MF n° 880.377.119-00,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Agente Administrativo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Educação, Cultura e Esportes, a partir de 15 de dezembro de 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8404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5 de dezembro de 2014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te dias do mês de dezembro do ano de dois mil e quator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51D240-A252-4D1F-BA03-486E14AC6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2</Words>
  <Characters>857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13:00Z</dcterms:created>
  <dc:creator>Suzana Cristina Winter</dc:creator>
  <dc:description/>
  <dc:language>en-US</dc:language>
  <cp:lastModifiedBy>Adriani</cp:lastModifiedBy>
  <cp:lastPrinted>2014-12-17T14:17:00Z</cp:lastPrinted>
  <dcterms:modified xsi:type="dcterms:W3CDTF">2014-12-17T14:1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