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578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Permuta de Padrão entre Servidor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ermuta de Padrã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s servidoras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RANCIELI MARIA SILVESTR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804-1, portadora da Cédula de Identidade nº 8.778.102-0/PR e do CPF/MF nº 007.873.389-82, turno matutino para o vespertino 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VALDINÉIA RECH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810-1, portadora da Cédula de Identidade nº 8.874.650-3/PR e do CPF/MF nº 009.490.109-01, turno vespertino para o matutino, a partir de 18 de dezembro de 2014, conforme parecer da Assessoria Jurídica anexo ao protocolo 50221/2014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8 de dezemb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dezembro do ano de dois mil e quator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4</Words>
  <Characters>946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4:00Z</dcterms:created>
  <dc:creator>Suzana Cristina Winter</dc:creator>
  <dc:description/>
  <dc:language>en-US</dc:language>
  <cp:lastModifiedBy>Adriani</cp:lastModifiedBy>
  <cp:lastPrinted>2014-12-22T11:12:00Z</cp:lastPrinted>
  <dcterms:modified xsi:type="dcterms:W3CDTF">2014-12-22T11:15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