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1579/2014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Exonera a pedido, a servidora Walkyria  Lacerda Oliveira do cargo de provimento efetivo de Psicóloga.</w:t>
      </w:r>
    </w:p>
    <w:p>
      <w:pPr>
        <w:pStyle w:val="Normal"/>
        <w:ind w:left="3419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ascii="Times New Roman" w:hAnsi="Times New Roman"/>
          <w:b/>
          <w:bCs/>
          <w:sz w:val="24"/>
          <w:szCs w:val="24"/>
          <w:lang w:val="pt-BR"/>
        </w:rPr>
        <w:t>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Art. 1º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Fica exonerada, a pedido, a servidora </w:t>
      </w:r>
      <w:r>
        <w:rPr>
          <w:rFonts w:ascii="Times New Roman" w:hAnsi="Times New Roman"/>
          <w:sz w:val="24"/>
          <w:szCs w:val="24"/>
        </w:rPr>
        <w:t>WALKYRIA LACERDA OLIVEIRA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,  portadora da Cédula de Identidade n.º MG15483452/MG e do CPF/MF n° 096.577.226-83, do cargo de provimento efetivo de </w:t>
      </w:r>
      <w:r>
        <w:rPr>
          <w:rFonts w:ascii="Times New Roman" w:hAnsi="Times New Roman"/>
          <w:b w:val="false"/>
          <w:i/>
          <w:sz w:val="24"/>
          <w:szCs w:val="24"/>
        </w:rPr>
        <w:t>Psicóloga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>, lotada junto a Secretaria de Assistência Social e Cidadania, a partir de 29 de dezembro de 2014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2º 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Revoga-se o Decreto n.º 10686/2013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3º  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29 de dezembro de 2014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e três dias do mês de dezembro do ano de dois mil e quatorze, 54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Prefeito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16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16195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116195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116195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116195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116195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116195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116195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16195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16195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C51D240-A252-4D1F-BA03-486E14AC6B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164</Words>
  <Characters>855</Characters>
  <CharactersWithSpaces>10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1:38:00Z</dcterms:created>
  <dc:creator>Suzana Cristina Winter</dc:creator>
  <dc:description/>
  <dc:language>en-US</dc:language>
  <cp:lastModifiedBy>Adriani</cp:lastModifiedBy>
  <cp:lastPrinted>2014-12-23T11:47:00Z</cp:lastPrinted>
  <dcterms:modified xsi:type="dcterms:W3CDTF">2014-12-23T11:48:00Z</dcterms:modified>
  <cp:revision>8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