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402" w:leader="none"/>
        </w:tabs>
        <w:rPr>
          <w:sz w:val="20"/>
          <w:szCs w:val="20"/>
        </w:rPr>
      </w:pPr>
      <w:r>
        <w:rPr>
          <w:sz w:val="20"/>
          <w:szCs w:val="20"/>
        </w:rPr>
        <w:t>DECRETO Nº 11586/201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3402" w:hanging="0"/>
        <w:rPr/>
      </w:pPr>
      <w:r>
        <w:rPr/>
        <w:t xml:space="preserve">Concede férias aos servidores municipais. </w:t>
      </w:r>
    </w:p>
    <w:p>
      <w:pPr>
        <w:pStyle w:val="Normal"/>
        <w:ind w:left="340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  <w:r>
        <w:rPr>
          <w:b/>
          <w:sz w:val="20"/>
          <w:szCs w:val="20"/>
        </w:rPr>
        <w:t>,</w:t>
      </w:r>
      <w:r>
        <w:rPr>
          <w:sz w:val="20"/>
          <w:szCs w:val="20"/>
        </w:rPr>
        <w:t xml:space="preserve"> Prefeito de Dois Vizinhos, Estado do Paraná, no uso de suas atribuições legais</w:t>
      </w:r>
      <w:r>
        <w:rPr>
          <w:bCs/>
          <w:sz w:val="20"/>
          <w:szCs w:val="20"/>
        </w:rPr>
        <w:t xml:space="preserve">, </w:t>
      </w:r>
    </w:p>
    <w:p>
      <w:pPr>
        <w:pStyle w:val="Normal"/>
        <w:ind w:firstLine="34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CRETA: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firstLine="3402"/>
        <w:jc w:val="both"/>
        <w:rPr>
          <w:color w:val="222222"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>Art. 1º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>CONCEDER</w:t>
      </w:r>
      <w:r>
        <w:rPr>
          <w:sz w:val="20"/>
          <w:szCs w:val="20"/>
        </w:rPr>
        <w:t xml:space="preserve"> férias aos Servidores Públicos Municipais, </w:t>
      </w:r>
      <w:r>
        <w:rPr>
          <w:bCs/>
          <w:sz w:val="20"/>
          <w:szCs w:val="20"/>
        </w:rPr>
        <w:t xml:space="preserve">no período de </w:t>
      </w:r>
      <w:r>
        <w:rPr>
          <w:b/>
          <w:bCs/>
          <w:sz w:val="20"/>
          <w:szCs w:val="20"/>
        </w:rPr>
        <w:t>05 de janeiro a 03 de fevereiro de 2015</w:t>
      </w:r>
      <w:r>
        <w:rPr>
          <w:sz w:val="20"/>
          <w:szCs w:val="20"/>
        </w:rPr>
        <w:t>, com base no Artigo 90 da Lei 577/93 e suas alterações conforme segue</w:t>
      </w:r>
      <w:r>
        <w:rPr>
          <w:color w:val="222222"/>
          <w:sz w:val="20"/>
          <w:szCs w:val="20"/>
          <w:shd w:fill="FFFFFF" w:val="clear"/>
        </w:rPr>
        <w:t>:</w:t>
      </w:r>
    </w:p>
    <w:p>
      <w:pPr>
        <w:pStyle w:val="Normal"/>
        <w:ind w:firstLine="3402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tbl>
      <w:tblPr>
        <w:tblW w:w="89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2087"/>
        <w:gridCol w:w="6904"/>
      </w:tblGrid>
      <w:tr>
        <w:trPr>
          <w:trHeight w:val="252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ícula Funcional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8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elirdes Teresinha Vitto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980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dilson Ferreira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16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Adriana Aparecida Ribeiro Grandi</w:t>
            </w:r>
          </w:p>
        </w:tc>
      </w:tr>
      <w:tr>
        <w:trPr>
          <w:trHeight w:val="188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201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Afonso Miguel Parizotto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76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lcides Domingos Scopel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63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Ameri Teresinha de Bona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61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Ana Lenis Prades da Silva Belloli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82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mila Marconato da Silva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78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arolina Kunz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595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edenir Rech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13931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Celia Chaves Pegoraro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00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lair Antonelo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314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audenir Antonio Joton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6110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leber Tibe dos Campos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12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Cleide Aparecida Fabri Dias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17877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Cleiton Carnin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70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leverson Aléssio da Silva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48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isley Busnello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42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ristina Schenkel Miola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56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eolinda Andrade Romancini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50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irceu Restelatto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780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Dulcimar Ines Segabinazzi Montagner Ramuski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438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denilson Daré da Silva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16713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Edineia Fischer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23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divaldo Rocha de Paula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688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dson Mario Rodrigues Roceto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06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laine Aparecida Holdizs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35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lenice Oliveira de Freitas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49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iane Duarte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76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liz Devens Detoni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711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lizabete Kauduinski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800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ni Evangelista Ferreira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81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Everaldo da Silva Matos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17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abiano Toscan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44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ernanda Constantino Velasco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00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ernando Magri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01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lavio Xavier de Oliveira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50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ranciele Aparecida Buratto Beal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75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Francieli Tessaro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81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0"/>
                <w:szCs w:val="20"/>
              </w:rPr>
              <w:t>Genilce Devens Raupp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81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raldo Felippi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23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essi Ben Hur Baller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80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Gilmarize Constante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13717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  <w:t>Giseli Baranoski Brasil Sabedot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13718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  <w:t>Gizeli Juliana Cordazzo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2232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  <w:t>Helio Inacio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99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Hilário Carlos Rocha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13242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  <w:t>Ildanes Simionatto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76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nes Carla Goetert da Silveira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17861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  <w:t xml:space="preserve">Irai Aparecida Pivovar Ferreira Gonçalves 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58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telvino Rodrigues dos Santos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46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one Pudlo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150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onei Lopes Pedroso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70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ir Maier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969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nete Antunes Goudinho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  <w:lang w:val="es-ES_tradnl"/>
              </w:rPr>
            </w:pPr>
            <w:r>
              <w:rPr>
                <w:bCs/>
                <w:sz w:val="20"/>
                <w:szCs w:val="20"/>
                <w:lang w:val="es-ES_tradnl"/>
              </w:rPr>
              <w:t>17507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  <w:lang w:val="es-ES_tradnl"/>
              </w:rPr>
            </w:pPr>
            <w:r>
              <w:rPr>
                <w:b w:val="false"/>
                <w:sz w:val="20"/>
                <w:szCs w:val="20"/>
                <w:lang w:val="es-ES_tradnl"/>
              </w:rPr>
              <w:t>Janete de Fatima Segato dos Santos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66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oana Helena Magnabosco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09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ão Inácio Rodrigues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93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João Maria Borges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811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celia Machado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69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el Huff Bittencourt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51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nascir Paulo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021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osé Alcides França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22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José Gilvani Bertholdo 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35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ucelio Rodrigues de Freitas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19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eila Natiele Zanelatto Krugel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027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eticia Maiara Ribeiro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54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isane Cardoso Mendes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29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oreni de Paula Furlanetto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62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celia Almeida Rocha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64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ciano Schmeing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214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cinda Rombaldi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161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iz da Silva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73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iza Fortes Bussanello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547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gda Aparecida Schmitz Schlemper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971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celo Borges Martins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88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cio Luiz Vieira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61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cio Shikasho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48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ia Cristina Dias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672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ia Marli Back da Silva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86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lene Fatima Zago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43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ley Giroto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960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arinez da Costa Wessling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35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stela Muller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21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za Alves de Lima Silvestro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65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tha Daniela Carboni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75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Micheli Szczepkowski Favero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33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onica Orben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68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dia Marcellino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86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iva Lucas de Mello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234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euri Baccin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70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idio José Tonial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793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Norevi José Rosseti Gehlen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62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Odete Teresinha Soletti Nilson</w:t>
            </w:r>
          </w:p>
        </w:tc>
      </w:tr>
      <w:tr>
        <w:trPr>
          <w:trHeight w:val="194" w:hRule="atLeast"/>
        </w:trPr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60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Orlei Dela Justina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</w:t>
            </w:r>
            <w:r>
              <w:rPr>
                <w:bCs/>
                <w:sz w:val="20"/>
                <w:szCs w:val="20"/>
              </w:rPr>
              <w:t>13714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mela Behling Rosalino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14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scoal Rotilli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72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ula Jennifer de Oliveira Leal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77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aulo Adilson Tedesco Farinon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142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sangela Aparecida Escopel Fidencio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41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sangela Girardi Besson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24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Roseli Lorenzett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70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silei de Godois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90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osmari Terezinha Cassol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89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ute Cunha Alves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326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andra Maria Ferri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721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andramar Alves Martins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856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idneia Gonçalves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648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ilvane da Silva Rocha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77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imone Aparecida Luizetto Bueno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94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olange Cagnini Pires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774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olange Haas de Medeiros Bueno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20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olange Teixeira da Silva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67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Sonia Jung Dias de Castro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07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aldir Zarth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</w:t>
            </w:r>
            <w:r>
              <w:rPr>
                <w:bCs/>
                <w:sz w:val="20"/>
                <w:szCs w:val="20"/>
              </w:rPr>
              <w:t>17060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Vaneide Szymanski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890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lcemar Vigarini Rodrigues dos Santos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385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lson Barbosa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432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Widael Jadal Refosco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701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Ygor Caldeira Canterle</w:t>
            </w:r>
          </w:p>
        </w:tc>
      </w:tr>
      <w:tr>
        <w:trPr/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36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441-1</w:t>
            </w:r>
          </w:p>
        </w:tc>
        <w:tc>
          <w:tcPr>
            <w:tcW w:w="6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widowControl w:val="false"/>
              <w:spacing w:before="0" w:after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Zilma Alves Rodrigues</w:t>
            </w:r>
          </w:p>
        </w:tc>
      </w:tr>
    </w:tbl>
    <w:p>
      <w:pPr>
        <w:pStyle w:val="Normal"/>
        <w:ind w:firstLine="3402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firstLine="3402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rt. 2º</w:t>
      </w:r>
      <w:r>
        <w:rPr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O presente Decreto entra em vigor na data de sua publicação.</w:t>
      </w:r>
    </w:p>
    <w:p>
      <w:pPr>
        <w:pStyle w:val="Normal"/>
        <w:ind w:left="340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ind w:left="340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abinete do Executivo Municipal de Dois Vizinhos, Estado do Paraná, aos cinco dias do mês de janeiro do ano de dois mil e quinze, 54º ano de emancipação.</w:t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402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ul Camilo Isotton</w:t>
      </w:r>
    </w:p>
    <w:p>
      <w:pPr>
        <w:pStyle w:val="Normal"/>
        <w:ind w:firstLine="34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Prefeito</w:t>
      </w:r>
    </w:p>
    <w:p>
      <w:pPr>
        <w:pStyle w:val="Normal"/>
        <w:ind w:firstLine="3402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Registre-se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ublique-s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umpra-s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rcia Besson Frigotto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>Secretária de Administração e Finanças</w:t>
      </w:r>
    </w:p>
    <w:p>
      <w:pPr>
        <w:pStyle w:val="Normal"/>
        <w:ind w:left="3402" w:firstLine="2835"/>
        <w:jc w:val="both"/>
        <w:rPr>
          <w:bCs/>
          <w:sz w:val="20"/>
          <w:szCs w:val="20"/>
        </w:rPr>
      </w:pPr>
      <w:r>
        <w:rPr/>
      </w:r>
    </w:p>
    <w:sectPr>
      <w:type w:val="nextPage"/>
      <w:pgSz w:w="11906" w:h="16838"/>
      <w:pgMar w:left="2041" w:right="794" w:gutter="0" w:header="0" w:top="2552" w:footer="0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4491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c674b"/>
    <w:pPr>
      <w:keepNext w:val="true"/>
      <w:ind w:firstLine="3402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link w:val="Ttulo2Char"/>
    <w:uiPriority w:val="99"/>
    <w:qFormat/>
    <w:rsid w:val="007c674b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locked/>
    <w:rsid w:val="00c41d7b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cd6eb1"/>
    <w:rPr>
      <w:rFonts w:ascii="Cambria" w:hAnsi="Cambria" w:cs="Cambria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cd6eb1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e95ec6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cd6eb1"/>
    <w:rPr>
      <w:sz w:val="24"/>
      <w:szCs w:val="24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cd6eb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RecuodecorpodetextoChar"/>
    <w:uiPriority w:val="99"/>
    <w:rsid w:val="007c674b"/>
    <w:pPr>
      <w:ind w:left="4395" w:hanging="993"/>
      <w:jc w:val="both"/>
    </w:pPr>
    <w:rPr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c674b"/>
    <w:pPr>
      <w:tabs>
        <w:tab w:val="clear" w:pos="708"/>
        <w:tab w:val="center" w:pos="4419" w:leader="none"/>
        <w:tab w:val="right" w:pos="8838" w:leader="none"/>
      </w:tabs>
    </w:pPr>
    <w:rPr>
      <w:rFonts w:ascii="MS Sans Serif" w:hAnsi="MS Sans Serif" w:cs="MS Sans Serif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3</Pages>
  <Words>619</Words>
  <Characters>3973</Characters>
  <CharactersWithSpaces>4583</CharactersWithSpaces>
  <Paragraphs>9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1:42:00Z</dcterms:created>
  <dc:creator>Recursos Humanos</dc:creator>
  <dc:description/>
  <dc:language>en-US</dc:language>
  <cp:lastModifiedBy>Adriani</cp:lastModifiedBy>
  <cp:lastPrinted>2014-01-03T09:27:00Z</cp:lastPrinted>
  <dcterms:modified xsi:type="dcterms:W3CDTF">2015-01-05T12:05:00Z</dcterms:modified>
  <cp:revision>3</cp:revision>
  <dc:subject/>
  <dc:title>Memorando 0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