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7"/>
          <w:szCs w:val="17"/>
        </w:rPr>
      </w:pPr>
      <w:r>
        <w:rPr>
          <w:sz w:val="17"/>
          <w:szCs w:val="17"/>
        </w:rPr>
        <w:t>DECRETO Nº 11587/2015</w:t>
      </w:r>
    </w:p>
    <w:p>
      <w:pPr>
        <w:pStyle w:val="TextBodyIndent"/>
        <w:ind w:left="340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3402" w:hanging="0"/>
        <w:rPr>
          <w:sz w:val="17"/>
          <w:szCs w:val="17"/>
        </w:rPr>
      </w:pPr>
      <w:r>
        <w:rPr>
          <w:sz w:val="17"/>
          <w:szCs w:val="17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3402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Raul Camilo Isotton</w:t>
      </w:r>
      <w:r>
        <w:rPr>
          <w:sz w:val="17"/>
          <w:szCs w:val="17"/>
        </w:rPr>
        <w:t>, Prefeito de Dois Vizinhos, Estado do Paraná, no uso de suas atribuições legais</w:t>
      </w:r>
      <w:r>
        <w:rPr>
          <w:b/>
          <w:bCs/>
          <w:sz w:val="17"/>
          <w:szCs w:val="17"/>
        </w:rPr>
        <w:t xml:space="preserve">,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34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ECRETA: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3402"/>
        <w:jc w:val="both"/>
        <w:rPr>
          <w:color w:val="222222"/>
          <w:sz w:val="17"/>
          <w:szCs w:val="17"/>
          <w:shd w:fill="FFFFFF" w:val="clear"/>
        </w:rPr>
      </w:pPr>
      <w:r>
        <w:rPr>
          <w:b/>
          <w:bCs/>
          <w:sz w:val="17"/>
          <w:szCs w:val="17"/>
        </w:rPr>
        <w:t>Art. 1º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CONCEDER</w:t>
      </w:r>
      <w:r>
        <w:rPr>
          <w:sz w:val="17"/>
          <w:szCs w:val="17"/>
        </w:rPr>
        <w:t xml:space="preserve"> férias aos Servidores Públicos Municipais, </w:t>
      </w:r>
      <w:r>
        <w:rPr>
          <w:bCs/>
          <w:sz w:val="17"/>
          <w:szCs w:val="17"/>
        </w:rPr>
        <w:t>abaixo mencionados</w:t>
      </w:r>
      <w:r>
        <w:rPr>
          <w:sz w:val="17"/>
          <w:szCs w:val="17"/>
        </w:rPr>
        <w:t>, com base no Artigo 90 da Lei 577/93 e suas alterações</w:t>
      </w:r>
      <w:r>
        <w:rPr>
          <w:color w:val="222222"/>
          <w:sz w:val="17"/>
          <w:szCs w:val="17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888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59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denilso Vieira Schmit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5 a 17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94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driana Golçalves de Azeve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5 a 02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37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driani Terezinha Zopel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40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laudinei Schrei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5 a 02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4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lso Bach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7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lisabete Fatima Mattiel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26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5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lizangela Tavares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8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Emanoel Borges do Nascimen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2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leidy Dayane de Ma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2015 a 13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3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vanete Bertoldo de Li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88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queline Cordeiro dos Santos de Almei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2015 a 13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05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queline Martinez de Oli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1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uliane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3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arina da Costa Filipia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audecir Vito Janko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67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ili Zippin Fer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2015 a 13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84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ilian Pasa Alexand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1.2015 a 11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1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uciane Comin Nuernber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9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celo Velas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64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cia Besson Frigo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1.2015 a 30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1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cieliza Pastro Reit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1.2015 a 06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Mariangela Koerich Zen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26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80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uricio Ferraz de Freit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3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ardete We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85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ayara Carla Bagat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8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eiva Terezinha Lovatto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24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44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elciane Moretto Estivale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1.2015 a 10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13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onaldo da Silva Bertoncel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.2015 a 19.01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93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osane Girraldi da Lu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5 a 17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61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oseli Zapotochi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2015 a 13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6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ndra Maria Nicaret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5 a 17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6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ania Sayaca Schorne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2015 a 13.02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5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eresinha Dalmuth Co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2015 a 13.02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3402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Art. 2º </w:t>
      </w:r>
      <w:r>
        <w:rPr>
          <w:color w:val="000000"/>
          <w:sz w:val="17"/>
          <w:szCs w:val="17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3402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ind w:firstLine="340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4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34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34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refei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Registre-se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ublique-s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umpra-se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arcia Besson Frigotto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7</Words>
  <Characters>2243</Characters>
  <CharactersWithSpaces>2585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11:00Z</dcterms:created>
  <dc:creator>Recursos Humanos</dc:creator>
  <dc:description/>
  <dc:language>en-US</dc:language>
  <cp:lastModifiedBy>Adriani</cp:lastModifiedBy>
  <cp:lastPrinted>2015-01-05T12:15:00Z</cp:lastPrinted>
  <dcterms:modified xsi:type="dcterms:W3CDTF">2015-01-05T12:16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