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DECRETO Nº 11588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Concede férias aos Professores dos Centros Municipais de Educação Infantil. </w:t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CONCEDER férias aos Professores dos Centros Municipais de Educação Infantil, </w:t>
      </w:r>
      <w:r>
        <w:rPr>
          <w:bCs/>
          <w:sz w:val="22"/>
          <w:szCs w:val="22"/>
        </w:rPr>
        <w:t xml:space="preserve">no período de </w:t>
      </w:r>
      <w:r>
        <w:rPr>
          <w:b/>
          <w:bCs/>
          <w:sz w:val="22"/>
          <w:szCs w:val="22"/>
        </w:rPr>
        <w:t>02 a 31 de janeiro de 2015</w:t>
      </w:r>
      <w:r>
        <w:rPr>
          <w:sz w:val="22"/>
          <w:szCs w:val="22"/>
        </w:rPr>
        <w:t>, com base no § 2º do artigo 90, da Lei 577/93 e suas alterações e os parágrafos 1º e 2º do artigo 59 da Lei 1416/2008, conforme segue</w:t>
      </w:r>
      <w:r>
        <w:rPr>
          <w:color w:val="222222"/>
          <w:sz w:val="22"/>
          <w:szCs w:val="22"/>
          <w:shd w:fill="FFFFFF" w:val="clear"/>
        </w:rPr>
        <w:t>:</w:t>
      </w:r>
    </w:p>
    <w:p>
      <w:pPr>
        <w:pStyle w:val="Normal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66"/>
        <w:gridCol w:w="6700"/>
      </w:tblGrid>
      <w:tr>
        <w:trPr>
          <w:trHeight w:val="87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trícula Funcional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7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DE OLIVEIRA GUEDES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E VIEIRA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5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E IAGINNSKI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9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AULA SPENAZZATTO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1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SSA DA SILVEIRA CIRINO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5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NUNES PEREIRA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1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NHA PISSAIA COLLA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2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ILIA DO NASCIMENTO SCHREIBER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3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LEANE ZILIO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9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LAUDETE APARECIDA DE ANDRADE DA SILVA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5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LAUDETE APARECIDA FERRAZ DOS SANTOS ZANARDI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7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LEIDIMARA RODRIGUES DA SILVA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8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LEOVANIZE ALBERTINA TOTTI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RISLAINE KEILA DE AMARAL SCHMITZ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5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ISI PRICILA DE JESUS ROSA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4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ZE ELIANI FAVERO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2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ANDRA DANIELSKI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6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GEANI MACAGNAN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7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DNA MIRIAN TESTA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LIANE FERREIRA DOS SANTOS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LISANGELA LEÃO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5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A TONIAL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TE BAGATINI DE CABREDO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314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ONE APARECIDA WALENDOLFF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1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IELI CALDATO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9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QUELINE BIEZUS DARTORA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4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ÉSSICA KARLINKE DA SILVA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6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LIANA PROCHNOW RODRIGUES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5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SARA FRANCISCA SEGALLA BIF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7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I CRISTINE CENCI GIACOMINI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5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 BONACINA MARTINAZZO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8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 FERREIRA DOS SANTOS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8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INÉIA MONTEGUTTI BALBINOTTI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6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IA SCOTINI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9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A REGINA COLLA STOPASSOLE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GARETE MARIA DA SILVA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7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BATISTA DOS SANTOS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9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ECILIA VENDRAMINI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9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IANA MOREIRA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ORACILDA CASTANHA SANTOS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9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LEI APARECIDA CASTELAN JOTON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7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ZETE MANDRIK CAMBRUZZI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VA FERREIRA DOS SANTOS PIANA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5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MI TEREZINHA MAYER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0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ADRIANA DRESCH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0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IELA BERGAMASCHI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MERI RUBINI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3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REGINA SOARES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4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RLIE ROVEDA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3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MARA TEREZA REFATTI DA COSTA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 APARECIDA BORSSATO PORTALUPPI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7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LENE DA SILVA BERTONCELLI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0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LENE PEREIRA ROSA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8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IA MARA MONDARDO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3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ICLER SECCHI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1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IANE MATEUS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6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ANI RAFFAELLI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3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NICE BERNARDINO BAGATTINI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SA APARECIDA GONÇALVES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6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UMA MISTURINI GUSATTO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3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MA PROCHNOW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9-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ESSA GISELI BEAL</w:t>
            </w:r>
          </w:p>
        </w:tc>
      </w:tr>
    </w:tbl>
    <w:p>
      <w:pPr>
        <w:pStyle w:val="Normal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2º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cinco dias do mês de janeiro do ano de dois mil e quinze, 54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01c3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01c3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82b21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01c31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01c3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02</Words>
  <Characters>2540</Characters>
  <CharactersWithSpaces>2937</CharactersWithSpaces>
  <Paragraphs>5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20:00Z</dcterms:created>
  <dc:creator>Recursos Humanos</dc:creator>
  <dc:description/>
  <dc:language>en-US</dc:language>
  <cp:lastModifiedBy>Adriani</cp:lastModifiedBy>
  <cp:lastPrinted>2012-07-03T16:18:00Z</cp:lastPrinted>
  <dcterms:modified xsi:type="dcterms:W3CDTF">2015-01-05T12:22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