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1589/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402" w:hanging="0"/>
        <w:rPr/>
      </w:pPr>
      <w:r>
        <w:rPr/>
        <w:t xml:space="preserve">Concede férias aos Professores de Escolas da Rede Municipal de Ensino. 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refeit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CONCEDER férias aos Professores de Escolas da Rede Municipal de Ensino, </w:t>
      </w:r>
      <w:r>
        <w:rPr>
          <w:bCs/>
          <w:sz w:val="20"/>
          <w:szCs w:val="20"/>
        </w:rPr>
        <w:t xml:space="preserve">no período de </w:t>
      </w:r>
      <w:r>
        <w:rPr>
          <w:b/>
          <w:bCs/>
          <w:sz w:val="20"/>
          <w:szCs w:val="20"/>
        </w:rPr>
        <w:t>02 a 31 de janeiro de 2015</w:t>
      </w:r>
      <w:r>
        <w:rPr>
          <w:sz w:val="20"/>
          <w:szCs w:val="20"/>
        </w:rPr>
        <w:t>, com base no § 2º do artigo 90, da Lei 577/93 e suas alterações e os parágrafos 1º e 2º do artigo 59 da Lei 1416/2008,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53"/>
        <w:gridCol w:w="5876"/>
      </w:tblGrid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35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DILSON ALVES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ENI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ENI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NA SALVADOR JASIN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NA SALVADOR JASIN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IZE CAROLINE HERPICH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ETE BED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LDA SALETE SOUTI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GIOVANA BASS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LDA DA COSTA ORBE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RINA SCZEPKOSKI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INA ZANARDI PESS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LEI ANTONIA DE ALMEID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LEI ANTONIA DE ALMEID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DE FATIMA PIVA CARDOS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ERTENS SUHR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ERTENS SUHR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DIANE BERTOLDO PESSOA DA SILV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CE TERESINH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CE TERESINH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R DA ROSA MITRU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R DA ROSA MITRU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64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A LUCI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A LUCIA BO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ELI APARECIDA MENDES RESTELA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ZENI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CRISTINA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5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Y AYRES TORR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Y AYRES TORR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I IVANIR BAGGI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NILCE JOSEFINA MEIA CAS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A DELA JUSTINA DEVEN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A DELA JUSTINA DEVEN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EIA ZIMERMANN DET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 ANA MEZZALIR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 ANA MEZZALIR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NEGRI ZENC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NEGRI ZENC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SON FUZETI ABA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A NOEMAR OCCHI DET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AURELIO GRAND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DO ANTON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MARIA SILVEST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64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NI PAGANI ANTUN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77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CELI APARECIDA MEREDIK LIBARDO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28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LCELI ANGELA BETTIA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NE CONSTANTE GALVA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NE CONSTANTE GALVA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IA ROSSE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LIECHESKI BORD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DA COST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CHMOLLER SAND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DRA ROVARIS BI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A VANI KIELBOWIC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ES MEREDYK LORENZET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1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ES MEREDYK LORENZET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ILDE FAVERO BARTNI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A DE CAMPOS WOSNIA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LCE ZENI GIRELL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LENE DAL BOSCO BIESE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INGRID SCHUH BIRCK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ANE APARECIDA DE MIRANDA WERL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I BONATO DE CARVALHO SARMEN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APARECIDA FORMIGHIE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APARECIDA FORMIGHIE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ANI CONSTANTINO KUFN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LEI APARECIDA HANK JANKO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ANIELI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FAUST BE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A ALEXANDRA ROCH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 CRISTINA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A MARIA FERRA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A MARIA FERRAR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R TEREZINHA MOLIN ADAM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ÉSIA MARIA PISSAI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ÉSIA MARIA PISSAI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M CARLA PINZ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0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I BETIO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5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CENCI GIACOM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7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ADRIANA DOMBROSKI GIRARD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2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CRISTINA SENEM BERTHOLD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PER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89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URORA DE MATOS NOVEL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CARIOLET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GIACOMINI FIALKOW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LUZ GUEDES BRASIL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LUZ GUEDES BRASIL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DA SILVA PIOCZKOSK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NES ACORDI PERE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UDITE GHEDIN GHIZZ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UDITE GHEDIN GHIZZ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DE JUSTINA VIEIRA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DE JUSTINA VIEIRA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URVAL ALBINO LIM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URVAL ALBINO LIM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TE BECKHAUSER ROSSE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SA BARBOSA BRAGA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Z POY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DE CASSIA CAZELLA DE MAT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DE CASSIA CAZELLA DE MAT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A PEREIRA DA SILVA LOS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LUCI MOR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LUCI MOR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PER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SE TERESINHA HOFSTATT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SE TERESINHA HOFSTATT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ODRIGUES PIN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ESSER BITTENCOURT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ANTONELLO AZEVED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R MARIA GOLTZ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R TEREZINHA ESS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MARIA MUGNOL PEREIRA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MARIA MUGNOL PEREIRA DE OLIVEIR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LCI BLOCK 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DI FÁTIMA PIAN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AVE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VA STOLFO DOS SAN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EMI SCHMIDT TOPANOT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A BORGES DE OLIVEIRA BALAZOTE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1157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ES MARIA LANGA KILJANDE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780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ONEI DA SILV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3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OSMAR BACH JUNIO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29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OZANA APARECIDA PADOVANI BONA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1623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PATRICIA FERNADA MULINARI SOARES DE LIM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1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ZA DE SOUZA MACHADO ANTONE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942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ANE CRISTINA HABLICH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18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CILDA MACHADO BIAVA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918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CILDA MACHADO BIAVAT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280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APARECIDA RECH SANT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NUNES PEREIRA VENDRUSCO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NUNES PEREIRA VENDRUSCOL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APARECIDA ROO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9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ELI DEBARB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ENE TERESINHA FRIZ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ENE TERESINHA FRIZO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ANTUNES DOS SANTOS GRAND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RIA MACIEL DOS SANTOS PIOL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E VICARI ZANCANA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E VICARI ZANCANA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I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I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APARECIDA DAL MOL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E ROS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E ROSA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RASP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ZIPP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ZIPPIN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E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E BORGE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5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NALDI ALENCAR FARIA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HA FÁTIMA BARRETT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HA SIGNORATI CAGNIN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88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EREZA LOHN TEODOR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16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REZINHA VALDECI DOS SANTOS BRUN COLAÇ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-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INHA VALDECI DOS SANTOS BRUN COLAÇ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7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ÂNIA BERNARDETE RIZZI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1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NEIA RECH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99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CONSTANTINO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0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DIAS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81-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GALLINA WALSAK</w:t>
            </w:r>
          </w:p>
        </w:tc>
      </w:tr>
    </w:tbl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º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de5787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4a22e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880</Words>
  <Characters>5692</Characters>
  <CharactersWithSpaces>6559</CharactersWithSpaces>
  <Paragraphs>1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0:00Z</dcterms:created>
  <dc:creator>Recursos Humanos</dc:creator>
  <dc:description/>
  <dc:language>en-US</dc:language>
  <cp:lastModifiedBy>Adriani</cp:lastModifiedBy>
  <cp:lastPrinted>2012-07-03T16:18:00Z</cp:lastPrinted>
  <dcterms:modified xsi:type="dcterms:W3CDTF">2015-01-05T12:4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