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1590/201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. </w:t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Cs/>
          <w:sz w:val="21"/>
          <w:szCs w:val="21"/>
        </w:rPr>
        <w:t xml:space="preserve">, 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CONCEDER férias coletivas aos Agentes Administrativos, Agente Político, Serventes (Zeladoras), Operários, Presidente do Sindicato dos Professores, Diretores das Escolas e Centros de Educação Infantil, Coordenadoras das Entidades, Motoristas, Suporte Pedagógico e de Assessoramento da Secretaria de Educação, Cultura e Esportes, </w:t>
      </w:r>
      <w:r>
        <w:rPr>
          <w:bCs/>
          <w:sz w:val="21"/>
          <w:szCs w:val="21"/>
        </w:rPr>
        <w:t xml:space="preserve">no período de </w:t>
      </w:r>
      <w:r>
        <w:rPr>
          <w:b/>
          <w:bCs/>
          <w:sz w:val="21"/>
          <w:szCs w:val="21"/>
        </w:rPr>
        <w:t>02 a 31 de janeiro de 2015</w:t>
      </w:r>
      <w:r>
        <w:rPr>
          <w:sz w:val="21"/>
          <w:szCs w:val="21"/>
        </w:rPr>
        <w:t>, com base no Inciso I do Artigo 90 da Lei 577/93 e suas alterações, conforme segue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color w:val="222222"/>
          <w:sz w:val="21"/>
          <w:szCs w:val="21"/>
          <w:shd w:fill="FFFFFF" w:val="clear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41"/>
        <w:gridCol w:w="6058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-19" w:firstLine="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rícula Funcional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Nom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firstLine="86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sz w:val="21"/>
                <w:szCs w:val="21"/>
              </w:rPr>
              <w:t>135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1"/>
                <w:szCs w:val="21"/>
              </w:rPr>
              <w:t>ADELAIDE DE MELO GUI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1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ELINA FERREIRA ADRI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DELIR BONCO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79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ADRIANA BONATO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DRIANE APARECIDA DE LIM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ERI BUENO DO PRAD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BERTINA MARTINS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5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SON PAGNONCE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5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 PAULA FERREIRA DE ANDRAD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DREA SALVADOR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4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DREA SALVADOR FERR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7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GELITA DA SILVA NECKE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TONIO DE ABREU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4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TONIO DE ABREU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0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TONIO PET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27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RI ANTUNES DE LA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78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SSIS BORGE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743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RLA GIOVANA BA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MEM ROSANE BEZ ZAMB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4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CILIA TEREZA TELES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SO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LSOIR MARCHES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LACI PROCHNOW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9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 TEREZA MEREDYK DE ALBUQUERQU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27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RISSE RAIMONDI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ETE DE FATIMA PIVA CARDO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ETE MARIA BACHI DE CO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SILVANA VARGA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8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SILVANA VARGAS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70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AUDIA VALQUIRIA SCHUAS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ITON RAFAEL MARTIN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OSNEI DA APARECIDA ROMAUSKI BELTRAM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BIA FARIAS DE SOU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ZA MARISA ALVES DE MEDEIR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ISTIANE MARIA CURIOLETTI DE MENEZ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IELI AGOST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3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IR KOZIOSKI ALVES DE MEDEIR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ISANDRA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CE SILVESTR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LETA MUTT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NO ROBES ROMUALDO DOS SANTOS BARBO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6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AYTON DIEFENBA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1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AINE TAISE DE AMARAL DALLA LAS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DILENE GUIMARAES MARTELL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NICE RODRIGUES DE ALMEID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DOS SANT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9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ANE MARIA GALVAN TONIA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2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ANE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1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11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SANGELA ZARTH COUSSEAU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ETE CZERWIN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ETE LUCAS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IZIANE MARIA CRESTA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6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GENIO MENEGA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A MARTINS FRAGO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3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RALDO EVARIS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RTON DIEGO TEL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ANE FLORES DA CUNHA TONDELL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BIO JUNIOR RODRIGUES DA RO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IMA APARECIDA MATIA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RINHA WOSNIAK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ANCIELI MEZZOMO FRANÇ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I PAGANI ANTUN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ENY SALETE BORDIN ZENC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ILBERTO MORA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A FATIMA BASSO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A FATIMA BASSO DE SOU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2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LVANA FATIMA SCHMOELL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RETE MARIA SEGA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ENA APARECIDA BORB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ENE TERESINHA TRENT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AINA TERESINHA MACAGNAN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5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 PITRO BE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9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TAMIR MOZ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 RODRIGO LOVIS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E LIRA DE CAMPOS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LDE THEIS DE LA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R TELES VIEIRA LOP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06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KREUS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57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ETE MACHADO DOS SANTOS DEL CANALL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10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 BETTIA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ARIA BAR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8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ARIA DE CEZAR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 MODENA CARMINAT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TE DE CAMARGO LOPES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2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ONETE FATIMA BORTOLO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ONEIDE FIGURA MIGLIORANZ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DES HENRIQU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 DO CARMO DA ROSA DE CA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MAZETO DE SIQU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SCHMIT MEUR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APARECIDA SCHMIT MEUR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FÁTIMA SILVE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8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MEZZAL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NETE TERESINHA MANIC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ALVES DE MORA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ÃO CARLOS LIM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CABRAL ARAUJ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ELMA DA VEIG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É CARDOSO FERREIRA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3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IANE DA COSTA AGUIA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UCEMAR POLLO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CAVALHEIRO CAMBRU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CRISTINA RUA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DANIELI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1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GUZZO DE GODO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6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MANGINI TOSETTO CORRE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2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ANA MINSKI MOCHIN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9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RACI FAEDA RI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ÁTIA ZACARIAS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3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LLY CRISTINA ROSS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2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UDELINA ACCORDI FREITA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ONICE LORENZET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RENA MOZEL ZAN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ADONA PERON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3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ADONA PERON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5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A MORA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ANE APARECIDA FAVRETO IZ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CIMAR APARECIDA PACIFICO MARCHES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IANA DE OLIVEIR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47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CRISTINA GIACOMINI FIALKOW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7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E LOURDES TEIXEIRA GUARE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HELENA ALFF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ISABEL ANDREOLI GOLT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LAZZA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9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IA SILVA 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SUELI ALVES DE MORAIS FAVETT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NGELA BERTOLDO LANGON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5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NGELA MOCEL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0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I REJANE KOPP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1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DOS SANT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LENE TEREZINHA IUNG GALL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SA JUSTINA REX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6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ETE VIAPIANA CASTANH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7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I TERESINHA VIEIRA LOPES HOFFMAN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PAIXÃO ANTUNES DA LUZ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ENE RU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08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ZE MACHAD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4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URI MANIC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URI WILAMOW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XIMINO WOSNIAK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DE GONSALVES LEITE PANDOLF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DE TERESINHA SPIELMANN PIR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VA TEREZINHA DE PAULA BARBO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1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CI SGUISSAR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6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I B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LCE FATIMA NOCOLOD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1324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LI DATZUK RECH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LI MANFREDI LAZZA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ACI RODRIGUES DE LARA DE ALMEID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ETE SCZEPKOSKI NARD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7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ILES MARIA LANGA KILJANDE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2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ISSES DE LIMA BUEN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1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 ANGELO SPIA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9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FAEL MUTT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QUEL BORGES DE LEM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NAM RESTELATTO DA SILV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TA NARA ROSANI NUSKE LUF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MARIA LATENIK DA RO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4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MARIA LATENIK DA ROS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4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E NEGR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6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GELA IAGINNSK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ANI APARECIDA DIAS DE CASTR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8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APARECIDA BREMSTROPP HENK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BRASSI DUARTE BASS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ELI TERESINHA PERIN BELUSSO FORTUN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0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CLEI PILONETTO MAT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0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LEI LUCHT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FATIMA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2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FATIMA MEZZOM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95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DRA REGINA OLIARI KOST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1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NTA EVANGELISTA ALVES FARFO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8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HEILA DE CO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6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A CRISTINA PER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8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IO VIANA PELENTIR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GE GONÇALVE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LANGE GULHAK SERP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93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NIA TURMEN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0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GUSSO BRASSANI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4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NIA MARA NICARETTA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6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A APARECIDA ZAMB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A APARECIDA ZAMBON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30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TIANA DALPASQUAL DUARTE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8-2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SINHA FATIMA BARRETT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7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CIANI ALBERTINA HEIN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59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CIMAR RODRIGO OCCHI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12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NESSA AMARAL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58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A LUCIA DE LIMA FRANCO GUSE CLAUDIN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6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IANE DEBORA SUTIL DOS REIS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94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VIANE SPENAZZATTO ALBANO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75-1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NILDA ABEL DE OLIVEIRA</w:t>
            </w:r>
          </w:p>
        </w:tc>
      </w:tr>
    </w:tbl>
    <w:p>
      <w:pPr>
        <w:pStyle w:val="Normal"/>
        <w:ind w:firstLine="3402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º</w:t>
      </w:r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cinco dias do mês de janeiro do ano de dois mil e quinze, 54º ano de emancipação</w:t>
      </w:r>
      <w:r>
        <w:rPr>
          <w:bCs/>
          <w:sz w:val="21"/>
          <w:szCs w:val="21"/>
        </w:rPr>
        <w:t>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p>
      <w:pPr>
        <w:pStyle w:val="Normal"/>
        <w:ind w:left="3402" w:firstLine="2835"/>
        <w:jc w:val="both"/>
        <w:rPr>
          <w:bCs/>
          <w:sz w:val="21"/>
          <w:szCs w:val="21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0237e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40237e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975375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40237e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023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077</Words>
  <Characters>6848</Characters>
  <CharactersWithSpaces>7910</CharactersWithSpaces>
  <Paragraphs>1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8:00Z</dcterms:created>
  <dc:creator>Recursos Humanos</dc:creator>
  <dc:description/>
  <dc:language>en-US</dc:language>
  <cp:lastModifiedBy>Adriani</cp:lastModifiedBy>
  <cp:lastPrinted>2012-07-03T16:18:00Z</cp:lastPrinted>
  <dcterms:modified xsi:type="dcterms:W3CDTF">2015-01-05T12:59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