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93/2015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0" w:tblpY="87" w:topFromText="0" w:vertAnchor="text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3581"/>
        <w:gridCol w:w="2623"/>
        <w:gridCol w:w="173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Matrícul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337" w:firstLine="3337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124-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pt-BR"/>
              </w:rPr>
              <w:t>Cleuza Marisa Alves de Medeir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gente Administrati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pt-BR"/>
              </w:rPr>
              <w:t>04.01.2012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132-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pt-BR"/>
              </w:rPr>
              <w:t>Ronaldo da Silva Bertoncell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gente Administrati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pt-BR"/>
              </w:rPr>
              <w:t>02.01.2012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janeiro do ano de dois mil e quinze, 54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8AAEB-EA02-4348-8EDB-C359A06D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3</Words>
  <Characters>825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0:00Z</dcterms:created>
  <dc:creator>Suzana Cristina Winter</dc:creator>
  <dc:description/>
  <dc:language>en-US</dc:language>
  <cp:lastModifiedBy>Adriani</cp:lastModifiedBy>
  <cp:lastPrinted>2015-01-05T13:23:00Z</cp:lastPrinted>
  <dcterms:modified xsi:type="dcterms:W3CDTF">2015-01-05T13:2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