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595/2015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luce Belusso por motivo de Aposentadoria por Tempo de Contribuiçã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Agente Administrativo,</w:t>
      </w:r>
      <w:r>
        <w:rPr>
          <w:szCs w:val="24"/>
        </w:rPr>
        <w:t xml:space="preserve"> lotado junto à Secretaria de Saúde, em razão da concessão de Aposentadoria por Tempo de Contribuição, com início de vigência a partir de 16 de agosto de 2011, junto ao Instituto Nacional do Seguro Social – INSS da servidora</w:t>
      </w:r>
      <w:r>
        <w:rPr>
          <w:b/>
          <w:szCs w:val="24"/>
        </w:rPr>
        <w:t xml:space="preserve"> MARILUCE BELUSSO,</w:t>
      </w:r>
      <w:r>
        <w:rPr>
          <w:szCs w:val="24"/>
        </w:rPr>
        <w:t xml:space="preserve"> matrícula funcional 7501-1, portadora da Cédula de Identidade nº 5.943.458-6/PR e do CPF/MF nº 841.923.729-91, </w:t>
      </w:r>
      <w:r>
        <w:rPr>
          <w:b/>
          <w:szCs w:val="24"/>
        </w:rPr>
        <w:t>a partir de 05 de janei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3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5 de janeiro de 2015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30</Words>
  <Characters>1168</Characters>
  <CharactersWithSpaces>139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02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1-07T15:06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